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屯溪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区直部门综合行政执法大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比选工作人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220"/>
        <w:jc w:val="left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所报岗位代码：                   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105"/>
        <w:gridCol w:w="211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59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比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比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比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</cp:lastModifiedBy>
  <cp:lastPrinted>2021-10-19T07:46:00Z</cp:lastPrinted>
  <dcterms:modified xsi:type="dcterms:W3CDTF">2024-11-19T09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