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：</w:t>
      </w:r>
      <w:r>
        <w:rPr>
          <w:b/>
          <w:bCs/>
          <w:sz w:val="36"/>
          <w:szCs w:val="36"/>
          <w:lang w:val="en-US" w:eastAsia="zh-CN"/>
        </w:rPr>
        <w:t xml:space="preserve">1           </w:t>
      </w:r>
      <w:r>
        <w:rPr>
          <w:b/>
          <w:bCs/>
          <w:sz w:val="36"/>
          <w:szCs w:val="36"/>
          <w:lang w:val="en-US" w:eastAsia="zh-CN"/>
        </w:rPr>
        <w:t>屯溪区城乡养老服务中心（站）绩效评估标准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运营机构：</w:t>
      </w:r>
      <w:r>
        <w:rPr>
          <w:b/>
          <w:bCs/>
          <w:sz w:val="24"/>
          <w:szCs w:val="24"/>
          <w:lang w:val="en-US" w:eastAsia="zh-CN"/>
        </w:rPr>
        <w:t xml:space="preserve">__________________       </w:t>
      </w:r>
      <w:r>
        <w:rPr>
          <w:b/>
          <w:bCs/>
          <w:sz w:val="24"/>
          <w:szCs w:val="24"/>
          <w:lang w:val="en-US" w:eastAsia="zh-CN"/>
        </w:rPr>
        <w:t>评估单位：</w:t>
      </w:r>
      <w:r>
        <w:rPr>
          <w:b/>
          <w:bCs/>
          <w:sz w:val="24"/>
          <w:szCs w:val="24"/>
          <w:lang w:val="en-US" w:eastAsia="zh-CN"/>
        </w:rPr>
        <w:t xml:space="preserve">________________________       </w:t>
      </w:r>
      <w:r>
        <w:rPr>
          <w:b/>
          <w:bCs/>
          <w:sz w:val="24"/>
          <w:szCs w:val="24"/>
          <w:lang w:val="en-US" w:eastAsia="zh-CN"/>
        </w:rPr>
        <w:t>评估时间：</w:t>
      </w:r>
      <w:r>
        <w:rPr>
          <w:b/>
          <w:bCs/>
          <w:sz w:val="24"/>
          <w:szCs w:val="24"/>
          <w:lang w:val="en-US" w:eastAsia="zh-CN"/>
        </w:rPr>
        <w:t>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5"/>
        <w:gridCol w:w="9510"/>
        <w:gridCol w:w="21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估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估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估方式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设施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标准和功能符合《安徽省城乡养老服务三级中心建设指导规范（试行）》等文件要求，常用设施配备齐全，使用正常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现场察看为准，逐项量化评分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街级养老服务中心面积不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、村（社区）养老服务站面积不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机构民办非企业登记或工商登记证照、食品经营许可证齐全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要求在醒目位置放置或悬挂统一城乡养老服务三级中心标牌、管理制度上墙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场所符合适老化要求，消防、监控设施齐全。具备老年活动、图书阅览、精神关爱、康复健身、日间照料或短期照护、助餐等必要功能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功能区公布有岗位职责、服务内容、服务时间、注意事项及服务管理人员等信息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伍建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街级养老服务中心有管理和服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以上（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），村（社区）养老服务站有兼职管理人员，有专职工作人员至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队伍稳定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查看文件资料为准，逐项量化评分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注册登记的志愿者队伍不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制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有具体服务项目内容及相应的服务规范和服务流程、收费标准等并公示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查看文件资料为准，逐项量化评分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有消防、安全、人员管理等相关制度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定期向老人征求意见和落实改进服务制度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有全年养老服务工作计划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有人员培训和奖惩制度、财务制度，有服务安全和风险规避机制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状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服务过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现场察看、查阅资料、人员访谈、平时掌握的情况等综合评判，逐项量化评分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街级养老服务中心运营机构每年到村（社区）养老服务站开展活动不少于四次。村（社区）养老服务站运营机构每年面向所在村（社区）老人群体，集中开展为老公益服务活动不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的老年餐厅正常开展运营或助餐工作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养老服务中心（站）居家养老服务项目、内容、收费标准、开放时间、服务电话及监督电话等宣传册页或宣传牌，进行宣传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有服务对象基础信息数据库，信息数据管理严格、规范，更新及时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人员提供服务时遵守职业道德，态度和亲，尊重老人隐私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完整服务开展情况资料，台账资料装订齐全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开展服务对象满意度征询，虚心接受服务对象提出的正当意见建议和要求，并认真落实和改进，有记录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志愿服务团队开展志愿服务活动，有记录有图片资料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街级养老服务中心全年服务老人不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，每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村（社区）养老服务站全年服务老人不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，每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服务效果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在区级及以上有关媒体（含网站）、刊物宣传报道养老服务成效及好的做法不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无社会投诉、媒体负面报道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有养老服务信息化平台，为老服务便捷、统计数据准确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规范，账目清晰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年度为老服务计划，圆满完成服务目标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度调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对养老服务中心（站）服务质量、服务设施设备配备、服务态度、服务效率等面向服务对象开展满意度调查。镇街级养老服务中心满意度调查不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；村（社区）养老服务站满意度调查不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服务对象满意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（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%—89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—85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；服务对象满意度低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（不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不得分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取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对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对面或电话询问，按照满意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占比，量化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。</w:t>
            </w:r>
          </w:p>
        </w:tc>
      </w:tr>
      <w:tr>
        <w:trPr>
          <w:trHeight w:val="59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减分因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素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关好做法、好经验在国家、省、市获得推广或表彰的，分别给予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同一机构同一做法按照最高标准加分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有关文件或表彰奖励证明材料予以加分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人员参加养老服务技能竞赛获奖的，按照国家、省、市级分别给予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同一机构按照最高获奖等级加分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人员获爱老敬老道德模范表彰的，按照国家、省、市、区分别给予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同一机构按照最高表彰等级加分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素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上级有关部门监督抽查中被点名通报批评的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平时掌握情况及相关资料予以扣分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工作失职，被媒体曝光或造成不良影响的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工作不到位，有效投诉以及有正当理由信访数全年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以上（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）的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票否决”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3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接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不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配合、不接受镇街或村（社区）和政府有关部门监管的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平时掌握情况及相关材料、记录等予以“一票否决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主观故意弄虚作假报送有关统计数据资料，骗取补贴的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工作失职或工作不到位，发生严重安全事故的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区民政局抽查中，无正当理由，三次以上（含三次）未开放的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4:40Z</dcterms:created>
  <dc:creator>Administrator</dc:creator>
  <dc:description/>
  <dc:language>en-US</dc:language>
  <cp:lastModifiedBy>Administrator</cp:lastModifiedBy>
  <cp:lastPrinted>2021-08-05T21:00:00Z</cp:lastPrinted>
  <dcterms:modified xsi:type="dcterms:W3CDTF">2021-08-07T16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5DDDD81CF47F38125FF55E42FAD01</vt:lpwstr>
  </property>
  <property fmtid="{D5CDD505-2E9C-101B-9397-08002B2CF9AE}" pid="3" name="KSOProductBuildVer">
    <vt:lpwstr>2052-11.1.0.10314</vt:lpwstr>
  </property>
</Properties>
</file>