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作品申报表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04"/>
        <w:gridCol w:w="2096"/>
        <w:gridCol w:w="2090"/>
      </w:tblGrid>
      <w:tr>
        <w:trPr>
          <w:trHeight w:val="8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作品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8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作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zh-CN"/>
              </w:rPr>
              <w:t>时长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32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申报单位（个人）名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姓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zh-CN"/>
              </w:rPr>
              <w:t>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600"/>
              <w:ind w:firstLine="28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Style16"/>
              <w:spacing w:lineRule="exact" w:line="600"/>
              <w:ind w:firstLine="24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个人申报格式为“姓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”（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firstLine="28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人</w:t>
            </w:r>
          </w:p>
          <w:p>
            <w:pPr>
              <w:pStyle w:val="Style16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通信地址</w:t>
            </w:r>
          </w:p>
          <w:p>
            <w:pPr>
              <w:pStyle w:val="Style16"/>
              <w:spacing w:lineRule="exact" w:line="600"/>
              <w:ind w:firstLine="28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73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firstLine="28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作品简介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600"/>
              <w:ind w:firstLine="28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uppressAutoHyphens w:val="true"/>
        <w:spacing w:lineRule="exact" w:line="60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9:00Z</dcterms:created>
  <dc:creator>lenovo</dc:creator>
  <dc:description/>
  <cp:keywords/>
  <dc:language>en-US</dc:language>
  <cp:lastModifiedBy>amidn</cp:lastModifiedBy>
  <dcterms:modified xsi:type="dcterms:W3CDTF">2025-01-22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6D7E6B874E3C99923200EE66F0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