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380" w:before="150" w:after="15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1A1A1A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b w:val="false"/>
          <w:color w:val="1A1A1A"/>
          <w:sz w:val="44"/>
          <w:szCs w:val="44"/>
          <w:shd w:fill="FFFFFF" w:val="clear"/>
        </w:rPr>
        <w:t>屯溪区</w:t>
      </w:r>
      <w:r>
        <w:rPr>
          <w:rFonts w:eastAsia="方正小标宋简体;Arial Unicode MS" w:cs="Times New Roman" w:ascii="Times New Roman" w:hAnsi="Times New Roman"/>
          <w:b w:val="false"/>
          <w:color w:val="1A1A1A"/>
          <w:sz w:val="44"/>
          <w:szCs w:val="44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小标宋简体;Arial Unicode MS"/>
          <w:b w:val="false"/>
          <w:color w:val="1A1A1A"/>
          <w:sz w:val="44"/>
          <w:szCs w:val="44"/>
          <w:shd w:fill="FFFFFF" w:val="clear"/>
        </w:rPr>
        <w:t>年政府预算公开目录</w:t>
      </w:r>
    </w:p>
    <w:p>
      <w:pPr>
        <w:pStyle w:val="Normal"/>
        <w:spacing w:lineRule="exact" w:line="380"/>
        <w:rPr>
          <w:rFonts w:ascii="Times New Roman" w:hAnsi="Times New Roman" w:eastAsia="方正小标宋简体;Arial Unicode MS" w:cs="Times New Roman"/>
          <w:b/>
          <w:b/>
          <w:color w:val="1A1A1A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b/>
          <w:color w:val="1A1A1A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3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屯溪区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政府预算报告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关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屯溪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财政预算执行情况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财政预算草案的报告</w:t>
      </w:r>
    </w:p>
    <w:p>
      <w:pPr>
        <w:pStyle w:val="Style15"/>
        <w:snapToGrid w:val="false"/>
        <w:spacing w:lineRule="exact" w:line="380" w:before="0" w:after="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屯溪区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政府预算公开报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收入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支出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支出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项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基本支出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税收返还和转移支付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税收返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地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性转移支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地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专项转移支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地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专项转移支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政府性基金预算收入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政府性基金预算支出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政府性基金预算转移支付预算表（分地区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3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政府性基金预算转移支付预算表（分项目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国有资本经营预算收入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5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bidi="ar"/>
        </w:rPr>
        <w:t>年国有资本经营预算支出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国有资本经营预算转移支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地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7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国有资本经营预算转移支付预算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分项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8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社会保险基金预算收入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社会保险基金预算支出预算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地方政府一般债务限额和余额情况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地方政府专项债务限额和余额情况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安徽省提前下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黄山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债务预算安排情况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安徽省提前下达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黄山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专项债务预算安排情况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地方政府债券发行及还本付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执行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预算情况表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屯溪区</w:t>
      </w: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政府预算情况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收入预算的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支出预算的说明</w:t>
      </w:r>
    </w:p>
    <w:p>
      <w:pPr>
        <w:pStyle w:val="Normal"/>
        <w:widowControl/>
        <w:shd w:fill="FFFFFF" w:val="clear"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一般公共预算税收返还和转移支付预算的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政府性基金预算收入预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政府性基金预算支出预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政府性基金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预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转移支付预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国有资本经营预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国有资本经营预算转移支付预算的说明</w:t>
      </w:r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28"/>
            <w:szCs w:val="28"/>
            <w:lang w:bidi="ar"/>
          </w:rPr>
          <w:t>关于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28"/>
            <w:szCs w:val="28"/>
            <w:lang w:bidi="ar"/>
          </w:rPr>
          <w:t>屯溪区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28"/>
            <w:szCs w:val="28"/>
            <w:lang w:eastAsia="zh-CN" w:bidi="ar"/>
          </w:rPr>
          <w:t>2025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28"/>
            <w:szCs w:val="28"/>
            <w:lang w:bidi="ar"/>
          </w:rPr>
          <w:t>年社保基金预算的说明</w:t>
        </w:r>
      </w:hyperlink>
    </w:p>
    <w:p>
      <w:pPr>
        <w:pStyle w:val="Normal"/>
        <w:widowControl/>
        <w:spacing w:lineRule="exact" w:line="380" w:before="75" w:after="75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政府债务情况的说明</w:t>
      </w:r>
    </w:p>
    <w:p>
      <w:pPr>
        <w:pStyle w:val="Normal"/>
        <w:widowControl/>
        <w:spacing w:lineRule="exact" w:line="380" w:before="75" w:after="75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关于屯溪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预算绩效目标公开情况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huangshan.gov.cn/OpennessContent/show/9642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2-01T18:14:00Z</cp:lastPrinted>
  <dcterms:modified xsi:type="dcterms:W3CDTF">2025-02-06T02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5A85F1064CE1A008E9C33A79C3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