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6929"/>
        <w:gridCol w:w="1763"/>
        <w:gridCol w:w="1969"/>
        <w:gridCol w:w="2389"/>
      </w:tblGrid>
      <w:tr>
        <w:trPr>
          <w:trHeight w:val="140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黄山市发展改革委中央预算内投资项目谋划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 w:bidi="ar"/>
              </w:rPr>
              <w:t>争取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对口科室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联系方式一览表</w:t>
            </w:r>
          </w:p>
        </w:tc>
      </w:tr>
      <w:tr>
        <w:trPr>
          <w:trHeight w:val="7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对口科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铁路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市铁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蒋文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1087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运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重点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程林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882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水利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气象基础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乡冷链和国家物流枢纽建设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谷庆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3030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防灾减灾能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提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下管网及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障性安居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配套基础设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投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张宝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8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乡村振兴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工代赈示范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大区域发展战略建设专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三角一体化发展方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三角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9-233026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节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碳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污染治理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生态保护修复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经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方亚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3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流域水环境综合治理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环资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江千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079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育强国基础设施建设工程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教育强国基础设施建设工程（公共实训基地方向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优质高效医疗卫生服务体系建设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化保护传承利用工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服务设施建设支持工程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积极应对人口老龄化工程和托育建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鲍淑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粮食等重要农产品仓储设施专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服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谷庆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59-235536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2:00Z</dcterms:created>
  <dc:creator>hss</dc:creator>
  <dc:description/>
  <dc:language>en-US</dc:language>
  <cp:lastModifiedBy>Administrator</cp:lastModifiedBy>
  <cp:lastPrinted>2025-01-17T00:04:00Z</cp:lastPrinted>
  <dcterms:modified xsi:type="dcterms:W3CDTF">2025-02-19T06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BFF6A1DBA4F6292831CD542F883D7_13</vt:lpwstr>
  </property>
  <property fmtid="{D5CDD505-2E9C-101B-9397-08002B2CF9AE}" pid="3" name="KSOProductBuildVer">
    <vt:lpwstr>2052-12.1.0.19770</vt:lpwstr>
  </property>
</Properties>
</file>