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建议专项征集表（参考）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59"/>
        <w:gridCol w:w="2223"/>
        <w:gridCol w:w="2631"/>
      </w:tblGrid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地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所在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主题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解决的突出问题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容</w:t>
            </w: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承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86995</wp:posOffset>
              </wp:positionV>
              <wp:extent cx="494030" cy="265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0.9pt;mso-wrap-distance-left:0pt;mso-wrap-distance-right:9.05pt;mso-wrap-distance-top:0pt;mso-wrap-distance-bottom:0pt;margin-top:-6.8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16:44Z</dcterms:created>
  <dc:creator>Administrator</dc:creator>
  <dc:description/>
  <dc:language>en-US</dc:language>
  <cp:lastModifiedBy>Silly</cp:lastModifiedBy>
  <dcterms:modified xsi:type="dcterms:W3CDTF">2025-02-24T03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