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印发《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村级公益事业建设财政奖补工作实施办法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现将《屯溪区</w:t>
      </w:r>
      <w:r>
        <w:rPr>
          <w:rFonts w:eastAsia="仿宋_GB2312" w:cs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村级公益事业建设财政奖补工作实施办法》下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屯溪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</w:t>
      </w:r>
      <w:r>
        <w:rPr>
          <w:rFonts w:eastAsia="仿宋" w:cs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eastAsia="仿宋" w:cs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屯溪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村级公益事业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财政奖补工作实施办法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安徽省财政厅关于提前下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中央财政农村综合改革转移支付预算的通知》（皖财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5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要求，做好预算编制、资金安排和项目实施等，现制定屯溪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村级公益事业建设财政奖补工作实施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习近平新时代中国特色社会主义思想和党的二十大精神为指导，全面落实中央及省委和上级财政工作会议精神，紧密围绕乡村振兴整体规划，坚持村内户外、严格管理、群众受益，推进完善财政奖补政策总要求，践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我为群众办实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践活动，按照察民情、解民忧、暖民心总要求广泛调动基层干部群众的积极性，充分发挥财政奖补机制和平台作用，推动新一轮村级公益事业财政奖补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实施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区所有行政村、经批准有条件开展村级公益事业建设财政奖补工作的居委会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村改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村民一事一议筹资筹劳为基础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村内户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公益事业财政奖补项目，主要包括村内小型农田水利设施、道路修建、植树造林、安全饮水工程、环卫设施、公共文化设施、路灯亮化等建设，以及村民需要的其他村内公益事业建设，跨村和农民房前屋后的项目不纳入公益事业财政奖补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奖补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村级公益事业建设财政奖补单个项目财政奖补按项目决算审计数</w:t>
      </w:r>
      <w:r>
        <w:rPr>
          <w:rFonts w:eastAsia="仿宋_GB2312" w:cs="Times New Roman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且原则最高不超过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给予奖补，具体数额以财政局根据项目完成、资金决算审计和奖补资金规模等情况统筹安排。鼓励各村村民筹资筹劳，每人每年不超过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五、工作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先规划、后申报，先审批、后建设，先实施、后奖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原则，实行自下而上，先建后补的奖补程序进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项目申报和批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村级申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项目应符合群众需求，经村民大会或村民代表会议讨论通过并公示后，由村委会按规定的内容填报项目申报表，附议事会议记录、公示照片、项目预算、项目设计图、原貌照片等材料上报镇政府。项目预算编制要科学合理、量力而行，拟建项目要符合实施条件，确保项目顺利推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镇级审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报的项目原则上在三年滚动项目库中选取。由镇政府组织财政所、农经等部门，依照项目的合规性、可行性和有效性对各村申报的项目进行审查，并在村级项目申报表上签署审核意见，同时行文上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区级审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财政局组织相关人员实地查看上报的项目，对项目可行性进行复审。根据年度</w:t>
      </w:r>
      <w:r>
        <w:rPr>
          <w:rFonts w:ascii="Times New Roman" w:hAnsi="Times New Roman" w:cs="Times New Roman" w:eastAsia="仿宋_GB2312"/>
          <w:sz w:val="32"/>
          <w:szCs w:val="32"/>
        </w:rPr>
        <w:t>各级财政奖补资金规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项目竞争立项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各镇农业人口和历年项目实施中对项目管理、质量监督、资料报送、项目管护等情况，综合审核审批下达实施计划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项目实施管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村级公益事业建设财政奖补工作在区主管部门的指导下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区级组织、镇级日常管理验收、村委会负责实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开展。要严格依据批准的项目建设内容、地点及规模开展设施建设，不得擅自变更、调整项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村民自筹资金筹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鼓励村民自筹资金，自筹资金应及时缴入各镇财政账户，实行专账核算，项目村</w:t>
      </w:r>
      <w:r>
        <w:rPr>
          <w:rFonts w:ascii="Times New Roman" w:hAnsi="Times New Roman" w:cs="Times New Roman" w:eastAsia="仿宋_GB2312"/>
          <w:sz w:val="32"/>
          <w:szCs w:val="32"/>
        </w:rPr>
        <w:t>参与筹资人数一般不低于全体村民的</w:t>
      </w:r>
      <w:r>
        <w:rPr>
          <w:rFonts w:eastAsia="仿宋_GB2312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，村集体资金经村民会议或村民代表会议讨论通过后，可作为村民集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开招投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黄山市农村公益事业财政奖补项目招标采购管理办法》组织实施，并做好相关记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质量监督和项目验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施工中，各镇要积极做好指导、协调工作，对工程实施情况进行监督检查；工程竣工后，由村两委、村民代表、村质量监督组以及镇相关人员组成验收小组对项目进行验收，并出具验收报告。验收不合格的项目要限期整改，整改后仍不合格以及因质量问题出现村民上访等情况的，将取消项目财政奖补资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项目决算审计。</w:t>
      </w:r>
      <w:r>
        <w:rPr>
          <w:rFonts w:ascii="Times New Roman" w:hAnsi="Times New Roman" w:cs="Times New Roman" w:eastAsia="仿宋_GB2312"/>
          <w:sz w:val="32"/>
          <w:szCs w:val="32"/>
        </w:rPr>
        <w:t>已完工项目经村、镇两级验收后，要督促施工方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内完成项目决算。由主管部门统一委托工程审计机构对项目进行审计，并出具书面审计报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项目建后管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工后，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所有、谁管理，谁受益、谁养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及时签订管护协议，落实管护责任。积极探索有利于村级公益设施运行维护的新机制，可实行市场化运作方式，不断提高项目使用率和管护水平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项目档案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项目档案管理要求，实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项一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。要及时收集村民议事记录、实施方案和清册、项目申报审批、项目预决算、招投标、施工合同、公开公示、施工前中后图片、检查验收资料、管护协议以及资金拨付凭证等相关原始资料，在</w:t>
      </w:r>
      <w:r>
        <w:rPr>
          <w:rFonts w:eastAsia="仿宋_GB2312" w:cs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中旬汇总上报归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奖补资金兑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财政局按照村级公益事业财政奖补政策，在项目完工验收后，凭项目审计报告等相关资料，将各级财政奖补资金拨付镇级账户，镇财政所按照项目报账制的规定，将工程款转账支付给施工单位，同时</w:t>
      </w:r>
      <w:r>
        <w:rPr>
          <w:rFonts w:ascii="Times New Roman" w:hAnsi="Times New Roman" w:cs="Times New Roman" w:eastAsia="仿宋_GB2312"/>
          <w:sz w:val="32"/>
          <w:szCs w:val="32"/>
        </w:rPr>
        <w:t>预留项目审计价款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％的质保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须完成项目申报，附各村项目申报表，区财政局于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完成项目审批工作。各镇要根据批复的实施计划，尽快组织开工建设，力争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底前完成建设任务。全区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底前要完成项目的验收、审计工作，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底完成奖补资金拨付、永久性标识牌安装和项目资料装订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、保障措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要高度重视村级公益事业建设财政奖补工作，认真履行主体责任，分管领导和财政分局负责人要协调抓好落实，明确工作具体经办人员，确保工作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严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明工作纪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镇对辖区内村级公益事业建设财政奖补工作负总责。要严格按照政策办事、按程序操作，对项目推进不力，项目质量差，资料报送缓慢，套取财政奖补资金的村（居），不得申报公益事业财政奖补项目，并追究有关人员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加大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宣传引导。</w:t>
      </w:r>
      <w:r>
        <w:rPr>
          <w:rFonts w:ascii="Times New Roman" w:hAnsi="Times New Roman" w:cs="Times New Roman" w:eastAsia="仿宋_GB2312"/>
          <w:sz w:val="32"/>
          <w:szCs w:val="32"/>
        </w:rPr>
        <w:t>各镇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充分运用会议、宣传栏等方式开展切实有效的宣传，</w:t>
      </w:r>
      <w:r>
        <w:rPr>
          <w:rFonts w:ascii="Times New Roman" w:hAnsi="Times New Roman" w:cs="Times New Roman" w:eastAsia="仿宋_GB2312"/>
          <w:sz w:val="32"/>
          <w:szCs w:val="32"/>
        </w:rPr>
        <w:t>提高群众知晓率。要积极向新闻媒体投稿，努力宣传本镇工作开展情况和一些好经验好做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2025</w:t>
      </w:r>
      <w:r>
        <w:rPr>
          <w:rFonts w:ascii="Times New Roman" w:hAnsi="Times New Roman" w:cs="Times New Roman" w:eastAsia="仿宋_GB2312"/>
          <w:sz w:val="32"/>
          <w:szCs w:val="32"/>
        </w:rPr>
        <w:t>年村级公益事业建设财政奖补项目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2025</w:t>
      </w:r>
      <w:r>
        <w:rPr>
          <w:rFonts w:ascii="Times New Roman" w:hAnsi="Times New Roman" w:cs="Times New Roman" w:eastAsia="仿宋_GB2312"/>
          <w:sz w:val="32"/>
          <w:szCs w:val="32"/>
        </w:rPr>
        <w:t>年村级公益事业建设财政奖补项目申报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 w:cs="宋体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29:00Z</dcterms:created>
  <dc:creator>user</dc:creator>
  <dc:description/>
  <dc:language>en-US</dc:language>
  <cp:lastModifiedBy>11</cp:lastModifiedBy>
  <cp:lastPrinted>2022-02-14T14:51:00Z</cp:lastPrinted>
  <dcterms:modified xsi:type="dcterms:W3CDTF">2025-03-03T02:33:57Z</dcterms:modified>
  <cp:revision>3</cp:revision>
  <dc:subject/>
  <dc:title>密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9B42E491A4E88BACD5AAB3D27D5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5NzZhY2U0ZjY2YjI1MWYwODVjNDQxYWRkNjExYmEifQ==</vt:lpwstr>
  </property>
  <property fmtid="{D5CDD505-2E9C-101B-9397-08002B2CF9AE}" pid="5" name="commondata">
    <vt:lpwstr>commondata</vt:lpwstr>
  </property>
</Properties>
</file>