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项目支出绩效自评表</w:t>
      </w:r>
    </w:p>
    <w:p>
      <w:pPr>
        <w:pStyle w:val="Normal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黄山市屯溪区人力资源和社会保障局项目支出绩效自评表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090"/>
        <w:gridCol w:w="1365"/>
      </w:tblGrid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培训、技能评价补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补助资金（年初区级配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补助资金（年中区级配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补助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_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见习服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补助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高校毕业生“三支一扶”计划中央财政补助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一扶”专项经费中央补助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一扶”专项经费市级补助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一扶”专项经费省级补助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综合管理业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开招录工作业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监察大队办案业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监察及劳动争议仲裁业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迎客松”杯创意创新创业大赛生命健康方向分站赛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人力资源服务机构一次性奖补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副科以下退休人员春节慰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8" w:right="1531" w:gutter="0" w:header="0" w:top="2154" w:footer="1587" w:bottom="1643"/>
          <w:pgNumType w:fmt="decimal"/>
          <w:formProt w:val="false"/>
          <w:textDirection w:val="lrTb"/>
          <w:docGrid w:type="linesAndChars" w:linePitch="569" w:charSpace="4294965861"/>
        </w:sect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10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8"/>
        <w:gridCol w:w="837"/>
        <w:gridCol w:w="2321"/>
        <w:gridCol w:w="1008"/>
        <w:gridCol w:w="1038"/>
        <w:gridCol w:w="1156"/>
        <w:gridCol w:w="786"/>
        <w:gridCol w:w="1039"/>
        <w:gridCol w:w="1137"/>
      </w:tblGrid>
      <w:tr>
        <w:trPr>
          <w:trHeight w:val="495" w:hRule="atLeast"/>
        </w:trPr>
        <w:tc>
          <w:tcPr>
            <w:tcW w:w="1039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39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培训、技能评价补贴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500" w:hRule="atLeast"/>
        </w:trPr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00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500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0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元财政资金，用于开展屯溪区职业技能培训、技能评价补贴工作。通过本专项的实施，可以提升劳动者职业技能水平，促进高质量就业，加强技能人才队伍建设，为屯溪经济发展做出贡献。 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培训、技能评价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支出的时效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支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培训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之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总成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提升劳动者职业技能水平，促进高质量就业的积极性影响程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人力资源合理配置的影响程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tbl>
      <w:tblPr>
        <w:tblW w:w="108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92"/>
        <w:gridCol w:w="1218"/>
        <w:gridCol w:w="924"/>
        <w:gridCol w:w="1330"/>
        <w:gridCol w:w="1330"/>
        <w:gridCol w:w="1386"/>
        <w:gridCol w:w="786"/>
        <w:gridCol w:w="1035"/>
        <w:gridCol w:w="923"/>
      </w:tblGrid>
      <w:tr>
        <w:trPr>
          <w:trHeight w:val="495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补助资金</w:t>
            </w:r>
          </w:p>
        </w:tc>
      </w:tr>
      <w:tr>
        <w:trPr>
          <w:trHeight w:val="50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500" w:hRule="atLeast"/>
        </w:trPr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00" w:hRule="atLeast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500" w:hRule="atLeast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就业困难人员实现灵活就业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7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灵活就业社保补贴人员数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社保补贴发放准确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在规定时间内下达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资金在规定时间内支付到位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社保补贴标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养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，月，医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，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就业保居民就业，促进经济社会平稳健康发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就业政策，促进就业困难人员实现灵活就业，缓解就业压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就业服务满意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扶持政策经办服务满意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tbl>
      <w:tblPr>
        <w:tblW w:w="10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4"/>
        <w:gridCol w:w="596"/>
        <w:gridCol w:w="2394"/>
        <w:gridCol w:w="1170"/>
        <w:gridCol w:w="997"/>
        <w:gridCol w:w="1185"/>
        <w:gridCol w:w="832"/>
        <w:gridCol w:w="942"/>
        <w:gridCol w:w="823"/>
      </w:tblGrid>
      <w:tr>
        <w:trPr>
          <w:trHeight w:val="495" w:hRule="atLeast"/>
        </w:trPr>
        <w:tc>
          <w:tcPr>
            <w:tcW w:w="1015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15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补助资金</w:t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6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7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公益性岗位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青年见习岗位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帮助高校毕业生到基层实现就业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创业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就业困难人员实现灵活就业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公益性岗位补贴人员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就业见习补贴人员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基层特岗补贴人员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创业培训人员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下达任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灵活就业社保补贴人员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岗位补贴发放准确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见习补贴发放准确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特岗补贴发放准确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培训合格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社保补贴发放准确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在规定时间内下达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资金在规定时间内支付到位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岗位补贴人均标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见习补贴人均标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社保补贴人均标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养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月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稳就业保居民就业，促进经济社会平稳健康发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落实就业创业政策，重点支持就业困难群体就业，促进不同群体间公平就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就业服务满意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扶持政策经办服务满意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tbl>
      <w:tblPr>
        <w:tblW w:w="104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9"/>
        <w:gridCol w:w="841"/>
        <w:gridCol w:w="2339"/>
        <w:gridCol w:w="1163"/>
        <w:gridCol w:w="1078"/>
        <w:gridCol w:w="1208"/>
        <w:gridCol w:w="839"/>
        <w:gridCol w:w="951"/>
        <w:gridCol w:w="860"/>
      </w:tblGrid>
      <w:tr>
        <w:trPr>
          <w:trHeight w:val="495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40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补助资金</w:t>
            </w:r>
          </w:p>
        </w:tc>
      </w:tr>
      <w:tr>
        <w:trPr>
          <w:trHeight w:val="440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440" w:hRule="atLeast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40" w:hRule="atLeast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40" w:hRule="atLeast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城镇新增就业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失业人员再就业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就业困难人员就业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按需开发公益性岗位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职业技能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人“   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社会保险补贴人员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公益性岗位补贴人员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培训人员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岗位补贴发放准确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在规定时间内下达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资金在规定时间内支付到位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补贴人均标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养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月，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月，社保单位缴纳部分全额补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岗位用人单位补贴标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月，社保单位缴纳部分全额补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稳就业保居民就业，促进经济社会平稳健康发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落实就业创业政策，重点支持就业困难人员、高校毕业生、失业人员等群体就业，促进不同群体间公平就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就业服务满意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扶持政策经办服务满意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106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99"/>
        <w:gridCol w:w="915"/>
        <w:gridCol w:w="1153"/>
        <w:gridCol w:w="839"/>
        <w:gridCol w:w="1368"/>
        <w:gridCol w:w="1401"/>
        <w:gridCol w:w="1186"/>
        <w:gridCol w:w="570"/>
        <w:gridCol w:w="918"/>
        <w:gridCol w:w="1130"/>
      </w:tblGrid>
      <w:tr>
        <w:trPr>
          <w:trHeight w:val="495" w:hRule="atLeast"/>
        </w:trPr>
        <w:tc>
          <w:tcPr>
            <w:tcW w:w="1061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61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_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见习服务</w:t>
            </w:r>
          </w:p>
        </w:tc>
      </w:tr>
      <w:tr>
        <w:trPr>
          <w:trHeight w:val="62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440" w:hRule="atLeast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40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9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8</w:t>
            </w:r>
          </w:p>
        </w:tc>
      </w:tr>
      <w:tr>
        <w:trPr>
          <w:trHeight w:val="440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7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有见习意愿的离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未就业高校毕业生和失业青年提供见习岗位；为见习人员提供基本生活补助。实施见习服务，有助于大学生积累工作经验，提高工作能力，又方便用人单位对见习大学生进行考察和留用，更好促进大学生等青年群体实现就业。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7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见习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补贴发放准确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补贴支出时效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支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见习补贴人均标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就业见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力大学生提升实践经验和就业能力的影响程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提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建见习供需对接平台，实现用人单位和见习人员双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提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tbl>
      <w:tblPr>
        <w:tblW w:w="10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87"/>
        <w:gridCol w:w="814"/>
        <w:gridCol w:w="1413"/>
        <w:gridCol w:w="1196"/>
        <w:gridCol w:w="918"/>
        <w:gridCol w:w="1170"/>
        <w:gridCol w:w="992"/>
        <w:gridCol w:w="772"/>
        <w:gridCol w:w="924"/>
        <w:gridCol w:w="1201"/>
      </w:tblGrid>
      <w:tr>
        <w:trPr>
          <w:trHeight w:val="495" w:hRule="atLeast"/>
        </w:trPr>
        <w:tc>
          <w:tcPr>
            <w:tcW w:w="107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7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补助资金</w:t>
            </w:r>
          </w:p>
        </w:tc>
      </w:tr>
      <w:tr>
        <w:trPr>
          <w:trHeight w:val="44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480" w:hRule="atLeast"/>
        </w:trPr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40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40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96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城镇新增就业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失业人员再就业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就业困难人员就业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开发公益性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开发青年见习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创业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职业技能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已完成 </w:t>
            </w:r>
          </w:p>
        </w:tc>
      </w:tr>
      <w:tr>
        <w:trPr>
          <w:trHeight w:val="5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公益性岗位补贴人员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就业见习补贴人员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培训人员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岗位补贴发放准确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见习补贴发放准确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培训合格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在规定时间内下达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资金在规定时间内支付到位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岗位用人单位补贴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月，社保单位缴纳部分全额补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见习补贴人均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就业保居民就业，促进经济社会平稳健康发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落实就业创业政策，重点支持就业困难人员、高校毕业生、失业人员等群体就业，促进不同群体间公平就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就业服务满意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扶持政策经办服务满意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tbl>
      <w:tblPr>
        <w:tblW w:w="103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7"/>
        <w:gridCol w:w="809"/>
        <w:gridCol w:w="2184"/>
        <w:gridCol w:w="922"/>
        <w:gridCol w:w="882"/>
        <w:gridCol w:w="1159"/>
        <w:gridCol w:w="784"/>
        <w:gridCol w:w="929"/>
        <w:gridCol w:w="1330"/>
      </w:tblGrid>
      <w:tr>
        <w:trPr>
          <w:trHeight w:val="495" w:hRule="atLeast"/>
        </w:trPr>
        <w:tc>
          <w:tcPr>
            <w:tcW w:w="1037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37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70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高校毕业生“三支一扶”计划中央财政补助资金</w:t>
            </w:r>
          </w:p>
        </w:tc>
      </w:tr>
      <w:tr>
        <w:trPr>
          <w:trHeight w:val="670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670" w:hRule="atLeast"/>
        </w:trPr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00" w:hRule="atLeast"/>
        </w:trPr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500" w:hRule="atLeast"/>
        </w:trPr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7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财政资金，落实“三支一扶”人员市级财政补贴经费，更好的促进其在农村基层发挥作用，推动屯溪区经济社会的全面、和谐发展。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60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招募的屯溪区“三支一扶”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支一扶”人员年度考核合格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支出的时效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支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总成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好的促进其在农村基层发挥作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适用该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满意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tbl>
      <w:tblPr>
        <w:tblW w:w="10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5"/>
        <w:gridCol w:w="699"/>
        <w:gridCol w:w="1176"/>
        <w:gridCol w:w="1095"/>
        <w:gridCol w:w="1050"/>
        <w:gridCol w:w="1125"/>
        <w:gridCol w:w="1230"/>
        <w:gridCol w:w="990"/>
        <w:gridCol w:w="1005"/>
        <w:gridCol w:w="1080"/>
      </w:tblGrid>
      <w:tr>
        <w:trPr>
          <w:trHeight w:val="495" w:hRule="atLeast"/>
        </w:trPr>
        <w:tc>
          <w:tcPr>
            <w:tcW w:w="1072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72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一扶”专项经费中央补助资金</w:t>
            </w:r>
          </w:p>
        </w:tc>
      </w:tr>
      <w:tr>
        <w:trPr>
          <w:trHeight w:val="50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7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财政资金，每年招募  名左右到基层从事支教、支农、支医和帮扶乡村振兴工作，为基层输送和培养一批急需紧缺人才，着力构建“下得去、留得住、干得好、流得动”的长效机制。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已完成 </w:t>
            </w:r>
          </w:p>
        </w:tc>
      </w:tr>
      <w:tr>
        <w:trPr>
          <w:trHeight w:val="5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募计划完成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度招募“三支一扶”人员流失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度服务期满“三支一扶”人员就业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时间节点安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总成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挥引导高校毕业生到基层就业创业示范引领作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用显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促进高校毕业生就业创业，为基层输送培养青年人才，优化基层人才队伍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用较显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tbl>
      <w:tblPr>
        <w:tblW w:w="9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58"/>
        <w:gridCol w:w="825"/>
        <w:gridCol w:w="1876"/>
        <w:gridCol w:w="1094"/>
        <w:gridCol w:w="1005"/>
        <w:gridCol w:w="894"/>
        <w:gridCol w:w="692"/>
        <w:gridCol w:w="918"/>
        <w:gridCol w:w="1081"/>
      </w:tblGrid>
      <w:tr>
        <w:trPr>
          <w:trHeight w:val="495" w:hRule="atLeast"/>
        </w:trPr>
        <w:tc>
          <w:tcPr>
            <w:tcW w:w="971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971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0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一扶”专项经费市级补助资金</w:t>
            </w:r>
          </w:p>
        </w:tc>
      </w:tr>
      <w:tr>
        <w:trPr>
          <w:trHeight w:val="50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500" w:hRule="atLeast"/>
        </w:trPr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00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8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</w:tr>
      <w:tr>
        <w:trPr>
          <w:trHeight w:val="500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9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年招募“三支一扶”人员到基层从事支教、支农、支医和帮扶乡村振兴工作，为基层输送和培养一批急需紧缺人才，着力构建“下得去、留得住、干得好、流得动”的长效机制。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5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募计划完成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度招募“三支一扶”人员流失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度服务期满“三支一扶”人员就业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时间节点安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总成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挥引导高校毕业生到基层就业创业示范引领作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用显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促进高校毕业生就业创业，为基层输送培养青年人才，优化基层人才队伍机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用较显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高校毕业生就业创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用较显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度高校毕业生对“三支一扶”计划政策知晓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支一扶”人员及基层服务单位满意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tbl>
      <w:tblPr>
        <w:tblW w:w="10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5"/>
        <w:gridCol w:w="727"/>
        <w:gridCol w:w="1170"/>
        <w:gridCol w:w="1224"/>
        <w:gridCol w:w="952"/>
        <w:gridCol w:w="1049"/>
        <w:gridCol w:w="1152"/>
        <w:gridCol w:w="1040"/>
        <w:gridCol w:w="924"/>
        <w:gridCol w:w="866"/>
      </w:tblGrid>
      <w:tr>
        <w:trPr>
          <w:trHeight w:val="495" w:hRule="atLeast"/>
        </w:trPr>
        <w:tc>
          <w:tcPr>
            <w:tcW w:w="106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6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一扶”专项经费省级补助资金</w:t>
            </w:r>
          </w:p>
        </w:tc>
      </w:tr>
      <w:tr>
        <w:trPr>
          <w:trHeight w:val="500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500" w:hRule="atLeast"/>
        </w:trPr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0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50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9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财政资金，每年招募  名左右到基层从事支教、支农、支医和帮扶乡村振兴工作，为基层输送和培养一批急需紧缺人才，着力构建“下得去、留得住、干得好、流得动”的长效机制。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5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募计划完成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度招募“三支一扶”人员流失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度服务期满“三支一扶”人员就业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时间节点安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总成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挥引导高校毕业生到基层就业创业示范引领作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用显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促进高校毕业生就业创业，为基层输送培养青年人才，优化基层人才队伍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用显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tbl>
      <w:tblPr>
        <w:tblW w:w="102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74"/>
        <w:gridCol w:w="885"/>
        <w:gridCol w:w="1773"/>
        <w:gridCol w:w="1392"/>
        <w:gridCol w:w="1080"/>
        <w:gridCol w:w="1380"/>
        <w:gridCol w:w="690"/>
        <w:gridCol w:w="885"/>
        <w:gridCol w:w="930"/>
      </w:tblGrid>
      <w:tr>
        <w:trPr>
          <w:trHeight w:val="495" w:hRule="atLeast"/>
        </w:trPr>
        <w:tc>
          <w:tcPr>
            <w:tcW w:w="1022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22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0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综合管理业务费</w:t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4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6</w:t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24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财政资金，主要用于社保基金第三方审计、财务内审、专业技术人员管理、开展“新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徽厨”暖民心行动宣传工作、食品安全宣传等方面工作，通过该项目的实施，确保以上各项工作得到充分落实，推动人力资源和社会保障事业新发展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生工程、国防动员 宣传资料印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档案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支出合规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布规范的企业薪酬调查信息符合相关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质量合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集企业薪酬调查数据符合相关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支出时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各项均按照年初下达预算，及时兑现各项资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次人才实现“一站式受理、一次性告知、一条龙服务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明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人力资源合理配置的影响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tbl>
      <w:tblPr>
        <w:tblW w:w="99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7"/>
        <w:gridCol w:w="686"/>
        <w:gridCol w:w="1887"/>
        <w:gridCol w:w="1095"/>
        <w:gridCol w:w="1080"/>
        <w:gridCol w:w="1186"/>
        <w:gridCol w:w="754"/>
        <w:gridCol w:w="918"/>
        <w:gridCol w:w="1000"/>
      </w:tblGrid>
      <w:tr>
        <w:trPr>
          <w:trHeight w:val="495" w:hRule="atLeast"/>
        </w:trPr>
        <w:tc>
          <w:tcPr>
            <w:tcW w:w="992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992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公开招录工作业务费</w:t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0</w:t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1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财政资金，用于组织实施事业单位招录类考试的考务工作。通过本专项的实施，可以提供优质的人事考试服务，确保人才选拔的客观公正性，保障人事考试安全，为屯溪经济发展做出贡献。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5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类考试考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类考试考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卷运送到位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考有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事故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支出的时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支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各项招录类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招考计划安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总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充分挖掘人才，调动专业人才的积极性的影响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促进建设高素质创新型专业技术人才队伍的影响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tbl>
      <w:tblPr>
        <w:tblW w:w="10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76"/>
        <w:gridCol w:w="780"/>
        <w:gridCol w:w="1040"/>
        <w:gridCol w:w="950"/>
        <w:gridCol w:w="830"/>
        <w:gridCol w:w="1515"/>
        <w:gridCol w:w="1362"/>
        <w:gridCol w:w="754"/>
        <w:gridCol w:w="928"/>
        <w:gridCol w:w="1148"/>
      </w:tblGrid>
      <w:tr>
        <w:trPr>
          <w:trHeight w:val="495" w:hRule="atLeast"/>
        </w:trPr>
        <w:tc>
          <w:tcPr>
            <w:tcW w:w="1078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78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监察大队办案业务费</w:t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1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财政资金，用于原劳动监察大队配置服装。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秋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支出合规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1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1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窗口形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劳动保障执法能力建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众和服务对象满意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tbl>
      <w:tblPr>
        <w:tblW w:w="10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0"/>
        <w:gridCol w:w="810"/>
        <w:gridCol w:w="2228"/>
        <w:gridCol w:w="870"/>
        <w:gridCol w:w="1372"/>
        <w:gridCol w:w="1260"/>
        <w:gridCol w:w="720"/>
        <w:gridCol w:w="761"/>
        <w:gridCol w:w="910"/>
      </w:tblGrid>
      <w:tr>
        <w:trPr>
          <w:trHeight w:val="495" w:hRule="atLeast"/>
        </w:trPr>
        <w:tc>
          <w:tcPr>
            <w:tcW w:w="1023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23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4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监察及劳动争议仲裁业务费</w:t>
            </w:r>
          </w:p>
        </w:tc>
      </w:tr>
      <w:tr>
        <w:trPr>
          <w:trHeight w:val="34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340" w:hRule="atLeast"/>
        </w:trPr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340" w:hRule="atLeast"/>
        </w:trPr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7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财政资金，用于外出执法案件需要，办案机构专用办案费用、工伤认定调查、政策宣传、开展各类工作会议等支出。通过项目实施可在一定程度上保障劳动者合法权益，对构建和谐的社会关系带来积极影响；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寄送法律文书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具工伤认定结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劳动人事争议仲裁案件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出办案取证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调尽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伤认定准确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伤认定完成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支出合规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件结案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件仲裁时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规定时间内结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调查反馈期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规定时间完成目标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维护工伤职工合法权益，进一步提升社会稳定性的影响程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人事争议仲裁案件结案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动人事 争议仲裁案件调解成功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劳动关系和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一步加强工伤认定工作，对促进社会公平正义，维护好社会安全稳定的影响程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构建和谐劳动关系带来持续影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众和服务对象满意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tbl>
      <w:tblPr>
        <w:tblW w:w="10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40"/>
        <w:gridCol w:w="614"/>
        <w:gridCol w:w="1379"/>
        <w:gridCol w:w="944"/>
        <w:gridCol w:w="1005"/>
        <w:gridCol w:w="930"/>
        <w:gridCol w:w="1186"/>
        <w:gridCol w:w="846"/>
        <w:gridCol w:w="924"/>
        <w:gridCol w:w="1257"/>
      </w:tblGrid>
      <w:tr>
        <w:trPr>
          <w:trHeight w:val="495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迎客松”杯创意创新创业大赛生命健康方向分站赛资金</w:t>
            </w:r>
          </w:p>
        </w:tc>
      </w:tr>
      <w:tr>
        <w:trPr>
          <w:trHeight w:val="500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500" w:hRule="atLeast"/>
        </w:trPr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00" w:hRule="atLeast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500" w:hRule="atLeast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5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组织参赛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入围分站赛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5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参赛项目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分站赛项目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项目出场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谈企业到场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赛在规定时间内完成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赛项目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用大赛搭建平台，吸引各地优秀项目到我区落地，促进我区创业创新迈上更高水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大大赛品牌影响力，充分发挥创业带动就业倍增效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企业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tbl>
      <w:tblPr>
        <w:tblW w:w="10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34"/>
        <w:gridCol w:w="630"/>
        <w:gridCol w:w="945"/>
        <w:gridCol w:w="1160"/>
        <w:gridCol w:w="1467"/>
        <w:gridCol w:w="1510"/>
        <w:gridCol w:w="1064"/>
        <w:gridCol w:w="688"/>
        <w:gridCol w:w="984"/>
        <w:gridCol w:w="888"/>
      </w:tblGrid>
      <w:tr>
        <w:trPr>
          <w:trHeight w:val="495" w:hRule="atLeast"/>
        </w:trPr>
        <w:tc>
          <w:tcPr>
            <w:tcW w:w="106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106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人力资源服务机构一次性奖补资金</w:t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加强骨干企业培育。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扩大人力资源行业规模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人力资源服务机等级评定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人力资源服务机构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奖补资金发放准确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立行业标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等级评定成果的运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企业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AA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机构一性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企业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机构一次性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强骨干企业培育，扩大人力资源行业规模，促进我区人力资源服务业高质量发展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树立行业标杆，加强等级评定成果的运用，形成壮大我区人力资源服务机构、推进我区人力资源服务业高质量发展的共同合力和良好氛围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以上人力资源服务机构满意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1906" w:h="16838"/>
          <w:pgMar w:left="567" w:right="567" w:gutter="0" w:header="0" w:top="1134" w:footer="1587" w:bottom="1643"/>
          <w:pgNumType w:fmt="decimal"/>
          <w:formProt w:val="false"/>
          <w:textDirection w:val="lrTb"/>
          <w:docGrid w:type="linesAndChars" w:linePitch="569" w:charSpace="4294965861"/>
        </w:sectPr>
      </w:pPr>
    </w:p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69"/>
        <w:gridCol w:w="848"/>
        <w:gridCol w:w="871"/>
        <w:gridCol w:w="899"/>
        <w:gridCol w:w="945"/>
        <w:gridCol w:w="1050"/>
        <w:gridCol w:w="857"/>
        <w:gridCol w:w="744"/>
        <w:gridCol w:w="1049"/>
        <w:gridCol w:w="1316"/>
      </w:tblGrid>
      <w:tr>
        <w:trPr>
          <w:trHeight w:val="495" w:hRule="atLeast"/>
        </w:trPr>
        <w:tc>
          <w:tcPr>
            <w:tcW w:w="99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320" w:hRule="atLeast"/>
        </w:trPr>
        <w:tc>
          <w:tcPr>
            <w:tcW w:w="99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副科以下退休人员春节慰问</w:t>
            </w:r>
          </w:p>
        </w:tc>
      </w:tr>
      <w:tr>
        <w:trPr>
          <w:trHeight w:val="50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人力资源和社会保障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8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山市屯溪区人力资源和社会保障局</w:t>
            </w:r>
          </w:p>
        </w:tc>
      </w:tr>
      <w:tr>
        <w:trPr>
          <w:trHeight w:val="600" w:hRule="atLeast"/>
        </w:trPr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00" w:hRule="atLeast"/>
        </w:trPr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500" w:hRule="atLeast"/>
        </w:trPr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心、关爱退休人员生活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72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7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慰问副科以下退休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支出合规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足额发放到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使用合规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心，关爱退休人员生活，社会和谐稳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和谐稳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科以下退休人员满意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footerReference w:type="default" r:id="rId19"/>
      <w:type w:val="nextPage"/>
      <w:pgSz w:orient="landscape" w:w="11906" w:h="16838"/>
      <w:pgMar w:left="567" w:right="567" w:gutter="0" w:header="0" w:top="1134" w:footer="1587" w:bottom="1643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5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5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3:00Z</dcterms:created>
  <dc:creator>杨丽</dc:creator>
  <dc:description/>
  <dc:language>en-US</dc:language>
  <cp:lastModifiedBy>无端</cp:lastModifiedBy>
  <cp:lastPrinted>2025-09-26T11:01:00Z</cp:lastPrinted>
  <dcterms:modified xsi:type="dcterms:W3CDTF">2025-10-13T00:31:53Z</dcterms:modified>
  <cp:revision>3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BE8981BD44299B8D914BCAF74D24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NiYWRmMDQyYTM1MDBkZTgyMzIzYWVkMDlmZDMxMTAiLCJ1c2VySWQiOiIyMDIzNTc5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