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项目支出绩效自评表</w:t>
      </w:r>
    </w:p>
    <w:p>
      <w:pPr>
        <w:pStyle w:val="Normal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黄山市屯溪区人力资源和社会保障局项目支出绩效自评表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090"/>
        <w:gridCol w:w="1365"/>
      </w:tblGrid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培训、技能评价补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补助资金（年初区级配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补助资金（年中区级配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补助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_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见习服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补助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高校毕业生“三支一扶”计划中央财政补助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一扶”专项经费中央补助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一扶”专项经费市级补助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一扶”专项经费省级补助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综合管理业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开招录工作业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监察大队办案业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监察及劳动争议仲裁业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迎客松”杯创意创新创业大赛生命健康方向分站赛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人力资源服务机构一次性奖补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副科以下退休人员春节慰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退休人员社会化管理费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社保运转及业务工作经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社保代发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城镇未参保集体企业补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softHyphen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softHyphen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softHyphen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财政弥补机关事业单位养老金保险的补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softHyphen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softHyphen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softHyphen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城乡居民养老保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softHyphen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softHyphen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softHyphen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财政对企业职工基本养老保险的补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就业事务公共服务经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就业补助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基层特岗人员经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共就业服务政府购买经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促进就业民生实事项目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就业社保大楼维修及综窗大厅改造服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tbl>
      <w:tblPr>
        <w:tblW w:w="10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8"/>
        <w:gridCol w:w="837"/>
        <w:gridCol w:w="2321"/>
        <w:gridCol w:w="1008"/>
        <w:gridCol w:w="1038"/>
        <w:gridCol w:w="1156"/>
        <w:gridCol w:w="786"/>
        <w:gridCol w:w="1039"/>
        <w:gridCol w:w="1137"/>
      </w:tblGrid>
      <w:tr>
        <w:trPr>
          <w:trHeight w:val="495" w:hRule="atLeast"/>
        </w:trPr>
        <w:tc>
          <w:tcPr>
            <w:tcW w:w="1039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39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培训、技能评价补贴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500" w:hRule="atLeast"/>
        </w:trPr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00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500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0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元财政资金，用于开展屯溪区职业技能培训、技能评价补贴工作。通过本专项的实施，可以提升劳动者职业技能水平，促进高质量就业，加强技能人才队伍建设，为屯溪经济发展做出贡献。 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培训、技能评价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支出的时效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支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培训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之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总成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提升劳动者职业技能水平，促进高质量就业的积极性影响程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人力资源合理配置的影响程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tbl>
      <w:tblPr>
        <w:tblW w:w="108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92"/>
        <w:gridCol w:w="1218"/>
        <w:gridCol w:w="924"/>
        <w:gridCol w:w="1330"/>
        <w:gridCol w:w="1330"/>
        <w:gridCol w:w="1386"/>
        <w:gridCol w:w="786"/>
        <w:gridCol w:w="1035"/>
        <w:gridCol w:w="923"/>
      </w:tblGrid>
      <w:tr>
        <w:trPr>
          <w:trHeight w:val="495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补助资金</w:t>
            </w:r>
          </w:p>
        </w:tc>
      </w:tr>
      <w:tr>
        <w:trPr>
          <w:trHeight w:val="50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500" w:hRule="atLeast"/>
        </w:trPr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00" w:hRule="atLeast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500" w:hRule="atLeast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就业困难人员实现灵活就业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7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灵活就业社保补贴人员数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社保补贴发放准确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在规定时间内下达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资金在规定时间内支付到位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社保补贴标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养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，月，医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，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就业保居民就业，促进经济社会平稳健康发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就业政策，促进就业困难人员实现灵活就业，缓解就业压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就业服务满意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扶持政策经办服务满意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tbl>
      <w:tblPr>
        <w:tblW w:w="10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4"/>
        <w:gridCol w:w="596"/>
        <w:gridCol w:w="2394"/>
        <w:gridCol w:w="1170"/>
        <w:gridCol w:w="997"/>
        <w:gridCol w:w="1185"/>
        <w:gridCol w:w="832"/>
        <w:gridCol w:w="942"/>
        <w:gridCol w:w="823"/>
      </w:tblGrid>
      <w:tr>
        <w:trPr>
          <w:trHeight w:val="495" w:hRule="atLeast"/>
        </w:trPr>
        <w:tc>
          <w:tcPr>
            <w:tcW w:w="1015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15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补助资金</w:t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6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7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公益性岗位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青年见习岗位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帮助高校毕业生到基层实现就业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创业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就业困难人员实现灵活就业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公益性岗位补贴人员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就业见习补贴人员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基层特岗补贴人员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创业培训人员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下达任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灵活就业社保补贴人员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岗位补贴发放准确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见习补贴发放准确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特岗补贴发放准确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培训合格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社保补贴发放准确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在规定时间内下达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资金在规定时间内支付到位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岗位补贴人均标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见习补贴人均标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社保补贴人均标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养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月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稳就业保居民就业，促进经济社会平稳健康发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落实就业创业政策，重点支持就业困难群体就业，促进不同群体间公平就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就业服务满意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扶持政策经办服务满意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tbl>
      <w:tblPr>
        <w:tblW w:w="104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9"/>
        <w:gridCol w:w="841"/>
        <w:gridCol w:w="2339"/>
        <w:gridCol w:w="1163"/>
        <w:gridCol w:w="1078"/>
        <w:gridCol w:w="1208"/>
        <w:gridCol w:w="839"/>
        <w:gridCol w:w="951"/>
        <w:gridCol w:w="860"/>
      </w:tblGrid>
      <w:tr>
        <w:trPr>
          <w:trHeight w:val="495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40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补助资金</w:t>
            </w:r>
          </w:p>
        </w:tc>
      </w:tr>
      <w:tr>
        <w:trPr>
          <w:trHeight w:val="440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440" w:hRule="atLeast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40" w:hRule="atLeast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40" w:hRule="atLeast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城镇新增就业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失业人员再就业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就业困难人员就业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按需开发公益性岗位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职业技能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人“   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社会保险补贴人员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公益性岗位补贴人员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培训人员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岗位补贴发放准确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在规定时间内下达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资金在规定时间内支付到位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补贴人均标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养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月，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月，社保单位缴纳部分全额补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岗位用人单位补贴标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月，社保单位缴纳部分全额补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稳就业保居民就业，促进经济社会平稳健康发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落实就业创业政策，重点支持就业困难人员、高校毕业生、失业人员等群体就业，促进不同群体间公平就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就业服务满意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扶持政策经办服务满意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106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99"/>
        <w:gridCol w:w="915"/>
        <w:gridCol w:w="1153"/>
        <w:gridCol w:w="839"/>
        <w:gridCol w:w="1368"/>
        <w:gridCol w:w="1401"/>
        <w:gridCol w:w="1186"/>
        <w:gridCol w:w="570"/>
        <w:gridCol w:w="918"/>
        <w:gridCol w:w="1130"/>
      </w:tblGrid>
      <w:tr>
        <w:trPr>
          <w:trHeight w:val="495" w:hRule="atLeast"/>
        </w:trPr>
        <w:tc>
          <w:tcPr>
            <w:tcW w:w="1061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61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_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见习服务</w:t>
            </w:r>
          </w:p>
        </w:tc>
      </w:tr>
      <w:tr>
        <w:trPr>
          <w:trHeight w:val="62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440" w:hRule="atLeast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40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9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8</w:t>
            </w:r>
          </w:p>
        </w:tc>
      </w:tr>
      <w:tr>
        <w:trPr>
          <w:trHeight w:val="440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7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有见习意愿的离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未就业高校毕业生和失业青年提供见习岗位；为见习人员提供基本生活补助。实施见习服务，有助于大学生积累工作经验，提高工作能力，又方便用人单位对见习大学生进行考察和留用，更好促进大学生等青年群体实现就业。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7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见习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补贴发放准确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补贴支出时效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支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见习补贴人均标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就业见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力大学生提升实践经验和就业能力的影响程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提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建见习供需对接平台，实现用人单位和见习人员双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提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tbl>
      <w:tblPr>
        <w:tblW w:w="10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87"/>
        <w:gridCol w:w="814"/>
        <w:gridCol w:w="1413"/>
        <w:gridCol w:w="1196"/>
        <w:gridCol w:w="918"/>
        <w:gridCol w:w="1170"/>
        <w:gridCol w:w="992"/>
        <w:gridCol w:w="772"/>
        <w:gridCol w:w="924"/>
        <w:gridCol w:w="1201"/>
      </w:tblGrid>
      <w:tr>
        <w:trPr>
          <w:trHeight w:val="495" w:hRule="atLeast"/>
        </w:trPr>
        <w:tc>
          <w:tcPr>
            <w:tcW w:w="107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7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补助资金</w:t>
            </w:r>
          </w:p>
        </w:tc>
      </w:tr>
      <w:tr>
        <w:trPr>
          <w:trHeight w:val="44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480" w:hRule="atLeast"/>
        </w:trPr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40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40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96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城镇新增就业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失业人员再就业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就业困难人员就业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开发公益性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开发青年见习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创业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职业技能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已完成 </w:t>
            </w:r>
          </w:p>
        </w:tc>
      </w:tr>
      <w:tr>
        <w:trPr>
          <w:trHeight w:val="5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公益性岗位补贴人员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就业见习补贴人员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培训人员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岗位补贴发放准确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见习补贴发放准确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培训合格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在规定时间内下达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资金在规定时间内支付到位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岗位用人单位补贴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月，社保单位缴纳部分全额补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见习补贴人均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就业保居民就业，促进经济社会平稳健康发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落实就业创业政策，重点支持就业困难人员、高校毕业生、失业人员等群体就业，促进不同群体间公平就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就业服务满意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扶持政策经办服务满意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tbl>
      <w:tblPr>
        <w:tblW w:w="103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7"/>
        <w:gridCol w:w="809"/>
        <w:gridCol w:w="2184"/>
        <w:gridCol w:w="922"/>
        <w:gridCol w:w="882"/>
        <w:gridCol w:w="1159"/>
        <w:gridCol w:w="784"/>
        <w:gridCol w:w="929"/>
        <w:gridCol w:w="1330"/>
      </w:tblGrid>
      <w:tr>
        <w:trPr>
          <w:trHeight w:val="495" w:hRule="atLeast"/>
        </w:trPr>
        <w:tc>
          <w:tcPr>
            <w:tcW w:w="1037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37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70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高校毕业生“三支一扶”计划中央财政补助资金</w:t>
            </w:r>
          </w:p>
        </w:tc>
      </w:tr>
      <w:tr>
        <w:trPr>
          <w:trHeight w:val="670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670" w:hRule="atLeast"/>
        </w:trPr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00" w:hRule="atLeast"/>
        </w:trPr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500" w:hRule="atLeast"/>
        </w:trPr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7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财政资金，落实“三支一扶”人员市级财政补贴经费，更好的促进其在农村基层发挥作用，推动屯溪区经济社会的全面、和谐发展。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60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招募的屯溪区“三支一扶”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支一扶”人员年度考核合格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支出的时效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支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总成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好的促进其在农村基层发挥作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适用该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满意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tbl>
      <w:tblPr>
        <w:tblW w:w="10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5"/>
        <w:gridCol w:w="699"/>
        <w:gridCol w:w="1176"/>
        <w:gridCol w:w="1095"/>
        <w:gridCol w:w="1050"/>
        <w:gridCol w:w="1125"/>
        <w:gridCol w:w="1230"/>
        <w:gridCol w:w="990"/>
        <w:gridCol w:w="1005"/>
        <w:gridCol w:w="1080"/>
      </w:tblGrid>
      <w:tr>
        <w:trPr>
          <w:trHeight w:val="495" w:hRule="atLeast"/>
        </w:trPr>
        <w:tc>
          <w:tcPr>
            <w:tcW w:w="1072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72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一扶”专项经费中央补助资金</w:t>
            </w:r>
          </w:p>
        </w:tc>
      </w:tr>
      <w:tr>
        <w:trPr>
          <w:trHeight w:val="50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7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财政资金，每年招募  名左右到基层从事支教、支农、支医和帮扶乡村振兴工作，为基层输送和培养一批急需紧缺人才，着力构建“下得去、留得住、干得好、流得动”的长效机制。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已完成 </w:t>
            </w:r>
          </w:p>
        </w:tc>
      </w:tr>
      <w:tr>
        <w:trPr>
          <w:trHeight w:val="5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募计划完成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度招募“三支一扶”人员流失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度服务期满“三支一扶”人员就业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时间节点安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总成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挥引导高校毕业生到基层就业创业示范引领作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用显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促进高校毕业生就业创业，为基层输送培养青年人才，优化基层人才队伍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用较显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tbl>
      <w:tblPr>
        <w:tblW w:w="9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58"/>
        <w:gridCol w:w="825"/>
        <w:gridCol w:w="1876"/>
        <w:gridCol w:w="1094"/>
        <w:gridCol w:w="1005"/>
        <w:gridCol w:w="894"/>
        <w:gridCol w:w="692"/>
        <w:gridCol w:w="918"/>
        <w:gridCol w:w="1081"/>
      </w:tblGrid>
      <w:tr>
        <w:trPr>
          <w:trHeight w:val="495" w:hRule="atLeast"/>
        </w:trPr>
        <w:tc>
          <w:tcPr>
            <w:tcW w:w="971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971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0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一扶”专项经费市级补助资金</w:t>
            </w:r>
          </w:p>
        </w:tc>
      </w:tr>
      <w:tr>
        <w:trPr>
          <w:trHeight w:val="50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500" w:hRule="atLeast"/>
        </w:trPr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00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8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</w:tr>
      <w:tr>
        <w:trPr>
          <w:trHeight w:val="500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9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年招募“三支一扶”人员到基层从事支教、支农、支医和帮扶乡村振兴工作，为基层输送和培养一批急需紧缺人才，着力构建“下得去、留得住、干得好、流得动”的长效机制。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5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募计划完成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度招募“三支一扶”人员流失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度服务期满“三支一扶”人员就业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时间节点安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总成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挥引导高校毕业生到基层就业创业示范引领作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用显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促进高校毕业生就业创业，为基层输送培养青年人才，优化基层人才队伍机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用较显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高校毕业生就业创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用较显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度高校毕业生对“三支一扶”计划政策知晓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支一扶”人员及基层服务单位满意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tbl>
      <w:tblPr>
        <w:tblW w:w="10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5"/>
        <w:gridCol w:w="727"/>
        <w:gridCol w:w="1170"/>
        <w:gridCol w:w="1224"/>
        <w:gridCol w:w="952"/>
        <w:gridCol w:w="1049"/>
        <w:gridCol w:w="1152"/>
        <w:gridCol w:w="1040"/>
        <w:gridCol w:w="924"/>
        <w:gridCol w:w="866"/>
      </w:tblGrid>
      <w:tr>
        <w:trPr>
          <w:trHeight w:val="495" w:hRule="atLeast"/>
        </w:trPr>
        <w:tc>
          <w:tcPr>
            <w:tcW w:w="106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6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一扶”专项经费省级补助资金</w:t>
            </w:r>
          </w:p>
        </w:tc>
      </w:tr>
      <w:tr>
        <w:trPr>
          <w:trHeight w:val="500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500" w:hRule="atLeast"/>
        </w:trPr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0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50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9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财政资金，每年招募  名左右到基层从事支教、支农、支医和帮扶乡村振兴工作，为基层输送和培养一批急需紧缺人才，着力构建“下得去、留得住、干得好、流得动”的长效机制。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5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募计划完成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度招募“三支一扶”人员流失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度服务期满“三支一扶”人员就业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时间节点安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总成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挥引导高校毕业生到基层就业创业示范引领作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用显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促进高校毕业生就业创业，为基层输送培养青年人才，优化基层人才队伍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用显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tbl>
      <w:tblPr>
        <w:tblW w:w="102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74"/>
        <w:gridCol w:w="885"/>
        <w:gridCol w:w="1773"/>
        <w:gridCol w:w="1392"/>
        <w:gridCol w:w="1080"/>
        <w:gridCol w:w="1380"/>
        <w:gridCol w:w="690"/>
        <w:gridCol w:w="885"/>
        <w:gridCol w:w="930"/>
      </w:tblGrid>
      <w:tr>
        <w:trPr>
          <w:trHeight w:val="495" w:hRule="atLeast"/>
        </w:trPr>
        <w:tc>
          <w:tcPr>
            <w:tcW w:w="1022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22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0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综合管理业务费</w:t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4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6</w:t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24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财政资金，主要用于社保基金第三方审计、财务内审、专业技术人员管理、开展“新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徽厨”暖民心行动宣传工作、食品安全宣传等方面工作，通过该项目的实施，确保以上各项工作得到充分落实，推动人力资源和社会保障事业新发展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生工程、国防动员 宣传资料印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档案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支出合规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布规范的企业薪酬调查信息符合相关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质量合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集企业薪酬调查数据符合相关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支出时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各项均按照年初下达预算，及时兑现各项资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次人才实现“一站式受理、一次性告知、一条龙服务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明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人力资源合理配置的影响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tbl>
      <w:tblPr>
        <w:tblW w:w="99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7"/>
        <w:gridCol w:w="686"/>
        <w:gridCol w:w="1887"/>
        <w:gridCol w:w="1095"/>
        <w:gridCol w:w="1080"/>
        <w:gridCol w:w="1186"/>
        <w:gridCol w:w="754"/>
        <w:gridCol w:w="918"/>
        <w:gridCol w:w="1000"/>
      </w:tblGrid>
      <w:tr>
        <w:trPr>
          <w:trHeight w:val="495" w:hRule="atLeast"/>
        </w:trPr>
        <w:tc>
          <w:tcPr>
            <w:tcW w:w="992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992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开招录工作业务费</w:t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0</w:t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1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财政资金，用于组织实施事业单位招录类考试的考务工作。通过本专项的实施，可以提供优质的人事考试服务，确保人才选拔的客观公正性，保障人事考试安全，为屯溪经济发展做出贡献。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5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类考试考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类考试考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卷运送到位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考有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事故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支出的时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支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各项招录类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招考计划安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总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充分挖掘人才，调动专业人才的积极性的影响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促进建设高素质创新型专业技术人才队伍的影响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tbl>
      <w:tblPr>
        <w:tblW w:w="10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76"/>
        <w:gridCol w:w="780"/>
        <w:gridCol w:w="1040"/>
        <w:gridCol w:w="950"/>
        <w:gridCol w:w="830"/>
        <w:gridCol w:w="1515"/>
        <w:gridCol w:w="1362"/>
        <w:gridCol w:w="754"/>
        <w:gridCol w:w="928"/>
        <w:gridCol w:w="1148"/>
      </w:tblGrid>
      <w:tr>
        <w:trPr>
          <w:trHeight w:val="495" w:hRule="atLeast"/>
        </w:trPr>
        <w:tc>
          <w:tcPr>
            <w:tcW w:w="1078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78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监察大队办案业务费</w:t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1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财政资金，用于原劳动监察大队配置服装。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秋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支出合规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1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1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窗口形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劳动保障执法能力建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众和服务对象满意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tbl>
      <w:tblPr>
        <w:tblW w:w="10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0"/>
        <w:gridCol w:w="810"/>
        <w:gridCol w:w="2228"/>
        <w:gridCol w:w="870"/>
        <w:gridCol w:w="1372"/>
        <w:gridCol w:w="1260"/>
        <w:gridCol w:w="720"/>
        <w:gridCol w:w="761"/>
        <w:gridCol w:w="910"/>
      </w:tblGrid>
      <w:tr>
        <w:trPr>
          <w:trHeight w:val="495" w:hRule="atLeast"/>
        </w:trPr>
        <w:tc>
          <w:tcPr>
            <w:tcW w:w="1023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23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4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监察及劳动争议仲裁业务费</w:t>
            </w:r>
          </w:p>
        </w:tc>
      </w:tr>
      <w:tr>
        <w:trPr>
          <w:trHeight w:val="34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340" w:hRule="atLeast"/>
        </w:trPr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340" w:hRule="atLeast"/>
        </w:trPr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7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财政资金，用于外出执法案件需要，办案机构专用办案费用、工伤认定调查、政策宣传、开展各类工作会议等支出。通过项目实施可在一定程度上保障劳动者合法权益，对构建和谐的社会关系带来积极影响；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寄送法律文书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具工伤认定结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劳动人事争议仲裁案件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出办案取证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调尽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伤认定准确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伤认定完成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支出合规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件结案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件仲裁时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规定时间内结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调查反馈期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规定时间完成目标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维护工伤职工合法权益，进一步提升社会稳定性的影响程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人事争议仲裁案件结案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人事 争议仲裁案件调解成功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劳动关系和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一步加强工伤认定工作，对促进社会公平正义，维护好社会安全稳定的影响程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构建和谐劳动关系带来持续影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众和服务对象满意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tbl>
      <w:tblPr>
        <w:tblW w:w="10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40"/>
        <w:gridCol w:w="614"/>
        <w:gridCol w:w="1379"/>
        <w:gridCol w:w="944"/>
        <w:gridCol w:w="1005"/>
        <w:gridCol w:w="930"/>
        <w:gridCol w:w="1186"/>
        <w:gridCol w:w="846"/>
        <w:gridCol w:w="924"/>
        <w:gridCol w:w="1257"/>
      </w:tblGrid>
      <w:tr>
        <w:trPr>
          <w:trHeight w:val="495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迎客松”杯创意创新创业大赛生命健康方向分站赛资金</w:t>
            </w:r>
          </w:p>
        </w:tc>
      </w:tr>
      <w:tr>
        <w:trPr>
          <w:trHeight w:val="500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500" w:hRule="atLeast"/>
        </w:trPr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00" w:hRule="atLeast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500" w:hRule="atLeast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5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组织参赛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入围分站赛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5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参赛项目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分站赛项目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项目出场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谈企业到场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赛在规定时间内完成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赛项目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用大赛搭建平台，吸引各地优秀项目到我区落地，促进我区创业创新迈上更高水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大大赛品牌影响力，充分发挥创业带动就业倍增效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企业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tbl>
      <w:tblPr>
        <w:tblW w:w="10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34"/>
        <w:gridCol w:w="630"/>
        <w:gridCol w:w="945"/>
        <w:gridCol w:w="1160"/>
        <w:gridCol w:w="1467"/>
        <w:gridCol w:w="1510"/>
        <w:gridCol w:w="1064"/>
        <w:gridCol w:w="688"/>
        <w:gridCol w:w="984"/>
        <w:gridCol w:w="888"/>
      </w:tblGrid>
      <w:tr>
        <w:trPr>
          <w:trHeight w:val="495" w:hRule="atLeast"/>
        </w:trPr>
        <w:tc>
          <w:tcPr>
            <w:tcW w:w="106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6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人力资源服务机构一次性奖补资金</w:t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加强骨干企业培育。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扩大人力资源行业规模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人力资源服务机等级评定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人力资源服务机构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奖补资金发放准确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立行业标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等级评定成果的运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企业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AA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机构一性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企业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机构一次性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强骨干企业培育，扩大人力资源行业规模，促进我区人力资源服务业高质量发展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树立行业标杆，加强等级评定成果的运用，形成壮大我区人力资源服务机构、推进我区人力资源服务业高质量发展的共同合力和良好氛围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以上人力资源服务机构满意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69"/>
        <w:gridCol w:w="848"/>
        <w:gridCol w:w="871"/>
        <w:gridCol w:w="899"/>
        <w:gridCol w:w="945"/>
        <w:gridCol w:w="1050"/>
        <w:gridCol w:w="857"/>
        <w:gridCol w:w="744"/>
        <w:gridCol w:w="1049"/>
        <w:gridCol w:w="1316"/>
      </w:tblGrid>
      <w:tr>
        <w:trPr>
          <w:trHeight w:val="495" w:hRule="atLeast"/>
        </w:trPr>
        <w:tc>
          <w:tcPr>
            <w:tcW w:w="99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99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副科以下退休人员春节慰问</w:t>
            </w:r>
          </w:p>
        </w:tc>
      </w:tr>
      <w:tr>
        <w:trPr>
          <w:trHeight w:val="50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600" w:hRule="atLeast"/>
        </w:trPr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00" w:hRule="atLeast"/>
        </w:trPr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500" w:hRule="atLeast"/>
        </w:trPr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心、关爱退休人员生活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72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7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慰问副科以下退休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支出合规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足额发放到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使用合规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心，关爱退休人员生活，社会和谐稳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和谐稳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科以下退休人员满意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27"/>
        <w:gridCol w:w="1132"/>
        <w:gridCol w:w="881"/>
        <w:gridCol w:w="985"/>
        <w:gridCol w:w="354"/>
        <w:gridCol w:w="951"/>
        <w:gridCol w:w="948"/>
        <w:gridCol w:w="355"/>
        <w:gridCol w:w="384"/>
        <w:gridCol w:w="417"/>
        <w:gridCol w:w="416"/>
        <w:gridCol w:w="555"/>
        <w:gridCol w:w="841"/>
      </w:tblGrid>
      <w:tr>
        <w:trPr>
          <w:trHeight w:val="471" w:hRule="atLeast"/>
        </w:trPr>
        <w:tc>
          <w:tcPr>
            <w:tcW w:w="972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32"/>
              </w:rPr>
              <w:t>项目支出绩效自评表</w:t>
            </w:r>
          </w:p>
        </w:tc>
      </w:tr>
      <w:tr>
        <w:trPr>
          <w:trHeight w:val="314" w:hRule="atLeast"/>
        </w:trPr>
        <w:tc>
          <w:tcPr>
            <w:tcW w:w="97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35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企业退休人员社会化管理费用</w:t>
            </w:r>
          </w:p>
        </w:tc>
      </w:tr>
      <w:tr>
        <w:trPr>
          <w:trHeight w:val="35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黄山市屯溪区人力资源和社会保障局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屯溪区社会保险管理中心</w:t>
            </w:r>
          </w:p>
        </w:tc>
      </w:tr>
      <w:tr>
        <w:trPr>
          <w:trHeight w:val="471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51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资金总额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中：本年财政拨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资金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目标完成情况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721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保障全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3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余名企业退休人员管理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已完成全区企业退休人员认证等工作</w:t>
            </w:r>
          </w:p>
        </w:tc>
      </w:tr>
      <w:tr>
        <w:trPr>
          <w:trHeight w:val="45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3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产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出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(50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量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退休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&gt;143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质量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退休人员待遇发放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时效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退休人员待遇发放及时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本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退休人员社会化管理费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益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(30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济效益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产生经济效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效益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保障工作正常开展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生态效益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产生生态效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可持续影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响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维护社会和谐稳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(10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服务对象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退休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9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Cs w:val="32"/>
        </w:rPr>
        <w:t>项目支出绩效自评表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 w:eastAsia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024</w:t>
      </w:r>
      <w:r>
        <w:rPr>
          <w:rFonts w:ascii="宋体" w:hAnsi="宋体" w:cs="宋体" w:eastAsia="宋体"/>
          <w:color w:val="000000"/>
          <w:kern w:val="0"/>
          <w:sz w:val="22"/>
        </w:rPr>
        <w:t>年度）</w:t>
      </w:r>
    </w:p>
    <w:p>
      <w:pPr>
        <w:sectPr>
          <w:footerReference w:type="default" r:id="rId20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  <w:pStyle w:val="Normal"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ragraph">
                  <wp:posOffset>168275</wp:posOffset>
                </wp:positionV>
                <wp:extent cx="6210935" cy="694499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94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827"/>
                              <w:gridCol w:w="198"/>
                              <w:gridCol w:w="1134"/>
                              <w:gridCol w:w="681"/>
                              <w:gridCol w:w="985"/>
                              <w:gridCol w:w="354"/>
                              <w:gridCol w:w="951"/>
                              <w:gridCol w:w="948"/>
                              <w:gridCol w:w="192"/>
                              <w:gridCol w:w="547"/>
                              <w:gridCol w:w="417"/>
                              <w:gridCol w:w="416"/>
                              <w:gridCol w:w="555"/>
                              <w:gridCol w:w="9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8278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社保运转及业务工作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黄山市屯溪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实施单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屯溪区社会保险管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项目资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年初预算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全年预算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全年执行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执行率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B/A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年度资金总额：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1.4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1.4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其中：本年财政拨款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1.4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1.4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上年结转资金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年度总体目标完成情况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预期目标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实际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保障大楼正常运行，档案及时整理，机关事业单位养老保险工作、城乡居保工作、老字号代发工作、被征地农民工作、工伤失业等各项业务工作的正常开展，提升各项服务水平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工作任务圆满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年度绩效指标完成情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一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年度指标值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实际完成值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偏差原因分析及改进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  <w:t>(5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各项业务工作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正常运行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达成预期指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大楼运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正常运转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达成预期指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待遇发放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保险费征收工作完成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水电等支付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及时支付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达成预期指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待遇发放及时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每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达成预期指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各项工作任务完成时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达成预期指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成本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保证各项工作正常运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20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20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  <w:t>(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经济效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不产生经济效益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达成预期指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社会效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保障待遇领取人员基本生活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满意度较高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达成预期指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不断提高社保经办服务水平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提高程度明显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达成预期指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生态效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该项目不产生生态效益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达成预期指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可持续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响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维护社会和谐稳定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影响程度较高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达成预期指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满意度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服务对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满意度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社会公众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8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46.85pt;mso-wrap-distance-left:9pt;mso-wrap-distance-right:9pt;mso-wrap-distance-top:0pt;mso-wrap-distance-bottom:0pt;margin-top:13.25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827"/>
                        <w:gridCol w:w="198"/>
                        <w:gridCol w:w="1134"/>
                        <w:gridCol w:w="681"/>
                        <w:gridCol w:w="985"/>
                        <w:gridCol w:w="354"/>
                        <w:gridCol w:w="951"/>
                        <w:gridCol w:w="948"/>
                        <w:gridCol w:w="192"/>
                        <w:gridCol w:w="547"/>
                        <w:gridCol w:w="417"/>
                        <w:gridCol w:w="416"/>
                        <w:gridCol w:w="555"/>
                        <w:gridCol w:w="9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8278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社保运转及业务工作经费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黄山市屯溪区人力资源和社会保障局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实施单位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屯溪区社会保险管理中心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项目资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年初预算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全年预算数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全年执行数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执行率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B/A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年度资金总额：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21.44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21.44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其中：本年财政拨款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21.44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21.44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上年结转资金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年度总体目标完成情况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预期目标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实际完成情况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保障大楼正常运行，档案及时整理，机关事业单位养老保险工作、城乡居保工作、老字号代发工作、被征地农民工作、工伤失业等各项业务工作的正常开展，提升各项服务水平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工作任务圆满完成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年度绩效指标完成情况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一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年度指标值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实际完成值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偏差原因分析及改进措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产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指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标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  <w:t>(5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各项业务工作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正常运行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达成预期指标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大楼运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正常运转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达成预期指标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待遇发放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保险费征收工作完成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水电等支付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及时支付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达成预期指标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待遇发放及时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每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达成预期指标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各项工作任务完成时间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达成预期指标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成本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保证各项工作正常运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22000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22000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益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指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标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  <w:t>(3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经济效益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不产生经济效益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达成预期指标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社会效益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保障待遇领取人员基本生活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满意度较高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达成预期指标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不断提高社保经办服务水平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提高程度明显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达成预期指标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生态效益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该项目不产生生态效益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达成预期指标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可持续影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响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维护社会和谐稳定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影响程度较高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达成预期指标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满意度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t>(1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服务对象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满意度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社会公众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8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Cs w:val="32"/>
        </w:rPr>
        <w:t>项目支出绩效自评表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 w:eastAsia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024</w:t>
      </w:r>
      <w:r>
        <w:rPr>
          <w:rFonts w:ascii="宋体" w:hAnsi="宋体" w:cs="宋体" w:eastAsia="宋体"/>
          <w:color w:val="000000"/>
          <w:kern w:val="0"/>
          <w:sz w:val="22"/>
        </w:rPr>
        <w:t>年度）</w:t>
      </w:r>
    </w:p>
    <w:p>
      <w:pPr>
        <w:sectPr>
          <w:footerReference w:type="default" r:id="rId21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3920</wp:posOffset>
                </wp:positionH>
                <wp:positionV relativeFrom="paragraph">
                  <wp:posOffset>108585</wp:posOffset>
                </wp:positionV>
                <wp:extent cx="6122035" cy="601345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827"/>
                              <w:gridCol w:w="198"/>
                              <w:gridCol w:w="1134"/>
                              <w:gridCol w:w="681"/>
                              <w:gridCol w:w="985"/>
                              <w:gridCol w:w="354"/>
                              <w:gridCol w:w="958"/>
                              <w:gridCol w:w="941"/>
                              <w:gridCol w:w="192"/>
                              <w:gridCol w:w="547"/>
                              <w:gridCol w:w="417"/>
                              <w:gridCol w:w="417"/>
                              <w:gridCol w:w="554"/>
                              <w:gridCol w:w="759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8137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社保代发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黄山市屯溪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实施单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屯溪区社会保险管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项目资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年初预算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全年预算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全年执行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执行率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B/A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年度资金总额：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其中：本年财政拨款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上年结转资金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年度总体目标完成情况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预期目标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实际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根据黄劳社字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号、劳社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号、皖办发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号、黄政办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号等文件精神，我区企业离休人员书报费、企业退休人员军队转业干部补贴差额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年底转业复员企业退休人员一次性困难补助、企业离休人员电话补贴等由区社保中心代发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按时足额发放企业退休人员待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年度绩效指标完成情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一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年度指标值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实际完成值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偏差原因分析及改进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  <w:t>(5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待遇发放人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按时足额代发各类企业退休人员各项待遇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足额发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达到预期目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按时发放各类待遇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每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达到预期目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成本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代发资金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  <w:t>(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经济效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不产生经济效益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社会效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保障离退休人员生活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影响程度较高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达到预期目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生态效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不产生生态效益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可持续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响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维护社会和谐稳定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影响程度较高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达到预期目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满意度指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  <w:t>(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服务对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满意度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社会公众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95 %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达到预期目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8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473.5pt;mso-wrap-distance-left:9pt;mso-wrap-distance-right:9pt;mso-wrap-distance-top:0pt;mso-wrap-distance-bottom:0pt;margin-top:8.55pt;mso-position-vertical-relative:text;margin-left:69.6pt;mso-position-horizontal-relative:page">
                <v:fill opacity="0f"/>
                <v:textbox inset="0in,0in,0in,0in">
                  <w:txbxContent>
                    <w:tbl>
                      <w:tblPr>
                        <w:tblW w:w="96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827"/>
                        <w:gridCol w:w="198"/>
                        <w:gridCol w:w="1134"/>
                        <w:gridCol w:w="681"/>
                        <w:gridCol w:w="985"/>
                        <w:gridCol w:w="354"/>
                        <w:gridCol w:w="958"/>
                        <w:gridCol w:w="941"/>
                        <w:gridCol w:w="192"/>
                        <w:gridCol w:w="547"/>
                        <w:gridCol w:w="417"/>
                        <w:gridCol w:w="417"/>
                        <w:gridCol w:w="554"/>
                        <w:gridCol w:w="759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8137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社保代发资金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黄山市屯溪区人力资源和社会保障局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实施单位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屯溪区社会保险管理中心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5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项目资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年初预算数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全年预算数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全年执行数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执行率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B/A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年度资金总额：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其中：本年财政拨款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上年结转资金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年度总体目标完成情况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预期目标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实际完成情况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根据黄劳社字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200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号、劳社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200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8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号、皖办发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200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号、黄政办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200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号等文件精神，我区企业离休人员书报费、企业退休人员军队转业干部补贴差额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5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年底转业复员企业退休人员一次性困难补助、企业离休人员电话补贴等由区社保中心代发。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按时足额发放企业退休人员待遇。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年度绩效指标完成情况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一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年度指标值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实际完成值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偏差原因分析及改进措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产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指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标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  <w:t>(5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待遇发放人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按时足额代发各类企业退休人员各项待遇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足额发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达到预期目标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按时发放各类待遇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每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达到预期目标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成本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代发资金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益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指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标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  <w:t>(3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经济效益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不产生经济效益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社会效益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保障离退休人员生活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影响程度较高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达到预期目标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生态效益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不产生生态效益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可持续影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响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维护社会和谐稳定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影响程度较高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达到预期目标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满意度指标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  <w:t>(1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服务对象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满意度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社会公众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95 %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达到预期目标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8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Cs w:val="32"/>
        </w:rPr>
        <w:t>项目支出绩效自评表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 w:eastAsia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024</w:t>
      </w:r>
      <w:r>
        <w:rPr>
          <w:rFonts w:ascii="宋体" w:hAnsi="宋体" w:cs="宋体" w:eastAsia="宋体"/>
          <w:color w:val="000000"/>
          <w:kern w:val="0"/>
          <w:sz w:val="22"/>
        </w:rPr>
        <w:t>年度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0095</wp:posOffset>
                </wp:positionH>
                <wp:positionV relativeFrom="paragraph">
                  <wp:posOffset>332105</wp:posOffset>
                </wp:positionV>
                <wp:extent cx="6122035" cy="601345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827"/>
                              <w:gridCol w:w="198"/>
                              <w:gridCol w:w="1134"/>
                              <w:gridCol w:w="681"/>
                              <w:gridCol w:w="985"/>
                              <w:gridCol w:w="354"/>
                              <w:gridCol w:w="951"/>
                              <w:gridCol w:w="948"/>
                              <w:gridCol w:w="192"/>
                              <w:gridCol w:w="547"/>
                              <w:gridCol w:w="417"/>
                              <w:gridCol w:w="417"/>
                              <w:gridCol w:w="554"/>
                              <w:gridCol w:w="759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8137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城镇未参保集体企业补助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黄山市屯溪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实施单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屯溪区社会保险管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项目资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年初预算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全年预算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全年执行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执行率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B/A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年度资金总额：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其中：本年财政拨款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上年结转资金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年度总体目标完成情况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预期目标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实际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保证企业未参保人员的基本生活，保证退休人员合法权益。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按时足额发放企业退休人员待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年度绩效指标完成情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一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年度指标值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实际完成值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偏差原因分析及改进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  <w:t>(5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未参保集体企业生活补助人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按时足额代发未参保集体企业退休人员各项待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足额发放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达到预期目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每月按时发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每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达到预期目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成本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补助资金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  <w:t>(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经济效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不产生经济效益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社会效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切实维护退休人员的养老权益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影响程度较高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达到预期目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生态效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不产生生态效益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可持续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响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维护社会和谐稳定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影响程度较高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达到预期目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满意度指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  <w:t>(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服务对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>满意度指标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未参保企业退休人员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95 %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达到预期目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8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473.5pt;mso-wrap-distance-left:9pt;mso-wrap-distance-right:9pt;mso-wrap-distance-top:0pt;mso-wrap-distance-bottom:0pt;margin-top:26.15pt;mso-position-vertical-relative:text;margin-left:59.85pt;mso-position-horizontal-relative:page">
                <v:fill opacity="0f"/>
                <v:textbox inset="0in,0in,0in,0in">
                  <w:txbxContent>
                    <w:tbl>
                      <w:tblPr>
                        <w:tblW w:w="96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827"/>
                        <w:gridCol w:w="198"/>
                        <w:gridCol w:w="1134"/>
                        <w:gridCol w:w="681"/>
                        <w:gridCol w:w="985"/>
                        <w:gridCol w:w="354"/>
                        <w:gridCol w:w="951"/>
                        <w:gridCol w:w="948"/>
                        <w:gridCol w:w="192"/>
                        <w:gridCol w:w="547"/>
                        <w:gridCol w:w="417"/>
                        <w:gridCol w:w="417"/>
                        <w:gridCol w:w="554"/>
                        <w:gridCol w:w="759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8137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城镇未参保集体企业补助资金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黄山市屯溪区人力资源和社会保障局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实施单位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屯溪区社会保险管理中心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5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项目资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年初预算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全年预算数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全年执行数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执行率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B/A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年度资金总额：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其中：本年财政拨款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上年结转资金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年度总体目标完成情况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预期目标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实际完成情况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保证企业未参保人员的基本生活，保证退休人员合法权益。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按时足额发放企业退休人员待遇。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年度绩效指标完成情况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一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年度指标值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实际完成值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</w:rPr>
                              <w:t>偏差原因分析及改进措施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产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指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标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  <w:t>(5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未参保集体企业生活补助人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按时足额代发未参保集体企业退休人员各项待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足额发放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达到预期目标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每月按时发放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每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达到预期目标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成本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补助资金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益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指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标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  <w:t>(3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经济效益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不产生经济效益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社会效益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切实维护退休人员的养老权益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影响程度较高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达到预期目标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生态效益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不产生生态效益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可持续影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响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维护社会和谐稳定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影响程度较高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达到预期目标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满意度指标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  <w:t>(1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服务对象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>满意度指标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未参保企业退休人员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95 %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达到预期目标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8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2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32"/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27"/>
        <w:gridCol w:w="198"/>
        <w:gridCol w:w="1134"/>
        <w:gridCol w:w="681"/>
        <w:gridCol w:w="985"/>
        <w:gridCol w:w="354"/>
        <w:gridCol w:w="951"/>
        <w:gridCol w:w="948"/>
        <w:gridCol w:w="192"/>
        <w:gridCol w:w="547"/>
        <w:gridCol w:w="417"/>
        <w:gridCol w:w="416"/>
        <w:gridCol w:w="555"/>
        <w:gridCol w:w="758"/>
      </w:tblGrid>
      <w:tr>
        <w:trPr>
          <w:trHeight w:val="471" w:hRule="atLeast"/>
        </w:trPr>
        <w:tc>
          <w:tcPr>
            <w:tcW w:w="96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32"/>
              </w:rPr>
              <w:t>项目支出绩效自评表</w:t>
            </w:r>
          </w:p>
        </w:tc>
      </w:tr>
      <w:tr>
        <w:trPr>
          <w:trHeight w:val="314" w:hRule="atLeast"/>
        </w:trPr>
        <w:tc>
          <w:tcPr>
            <w:tcW w:w="96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35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2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softHyphen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softHyphen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softHyphen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_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财政弥补机关事业单位养老保险的补助</w:t>
            </w:r>
          </w:p>
        </w:tc>
      </w:tr>
      <w:tr>
        <w:trPr>
          <w:trHeight w:val="35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黄山市屯溪区人力资源和社会保障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屯溪区社会保险管理中心</w:t>
            </w:r>
          </w:p>
        </w:tc>
      </w:tr>
      <w:tr>
        <w:trPr>
          <w:trHeight w:val="471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51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资金总额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52.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52.4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中：本年财政拨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52.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52.4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资金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目标完成情况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721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确保机关事业单位退休人员按时足额领取养老金，保证退休人员合法权益。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时足额发放机关事业单位退休人员待遇。</w:t>
            </w:r>
          </w:p>
        </w:tc>
      </w:tr>
      <w:tr>
        <w:trPr>
          <w:trHeight w:val="45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3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产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出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(50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量指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事业单位退休人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&gt;19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质量指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足额发放养老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足额发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达到预期目标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时效指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每月按时发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每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达到预期目标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本指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补助资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52.4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52.4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益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(30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济效益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产生经济效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效益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保障机关事业单位退休人员生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响程度较高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达到预期目标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生态效益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产生生态效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可持续影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响指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维护机关事业单位退休人员权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响程度较高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达到预期目标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(10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服务对象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事业单位退休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5 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达到预期目标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27"/>
        <w:gridCol w:w="198"/>
        <w:gridCol w:w="1134"/>
        <w:gridCol w:w="681"/>
        <w:gridCol w:w="985"/>
        <w:gridCol w:w="177"/>
        <w:gridCol w:w="1128"/>
        <w:gridCol w:w="948"/>
        <w:gridCol w:w="192"/>
        <w:gridCol w:w="547"/>
        <w:gridCol w:w="417"/>
        <w:gridCol w:w="416"/>
        <w:gridCol w:w="555"/>
        <w:gridCol w:w="758"/>
      </w:tblGrid>
      <w:tr>
        <w:trPr>
          <w:trHeight w:val="471" w:hRule="atLeast"/>
        </w:trPr>
        <w:tc>
          <w:tcPr>
            <w:tcW w:w="96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32"/>
              </w:rPr>
              <w:t>项目支出绩效自评表</w:t>
            </w:r>
          </w:p>
        </w:tc>
      </w:tr>
      <w:tr>
        <w:trPr>
          <w:trHeight w:val="314" w:hRule="atLeast"/>
        </w:trPr>
        <w:tc>
          <w:tcPr>
            <w:tcW w:w="96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35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2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softHyphen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softHyphen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softHyphen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_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城乡居民基本养老保险</w:t>
            </w:r>
          </w:p>
        </w:tc>
      </w:tr>
      <w:tr>
        <w:trPr>
          <w:trHeight w:val="35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黄山市屯溪区人力资源和社会保障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屯溪区社会保险管理中心</w:t>
            </w:r>
          </w:p>
        </w:tc>
      </w:tr>
      <w:tr>
        <w:trPr>
          <w:trHeight w:val="471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51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资金总额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94.4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94.4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中：本年财政拨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94.4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94.4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资金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目标完成情况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721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确保符合条件的城乡老年居民基础养老金按时足额发放。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确保符合条件的城乡老年居民基础养老金按时足额发放。</w:t>
            </w:r>
          </w:p>
        </w:tc>
      </w:tr>
      <w:tr>
        <w:trPr>
          <w:trHeight w:val="45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3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产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出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(50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量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待遇领取人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1600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到预期目标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缴费补贴人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1600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到预期目标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质量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时足额发放养老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足额发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到预期目标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时效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前发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时发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本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乡居保补助资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4.42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4.42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益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(30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济效益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产生经济效益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效益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障待遇领取人员生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到预期目标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生态效益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产生生态效益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可持续影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响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维护社会和谐稳定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响程度较高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到预期目标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(10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服务对象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乡居保参保人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95 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到预期目标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27"/>
        <w:gridCol w:w="198"/>
        <w:gridCol w:w="1134"/>
        <w:gridCol w:w="681"/>
        <w:gridCol w:w="985"/>
        <w:gridCol w:w="354"/>
        <w:gridCol w:w="951"/>
        <w:gridCol w:w="948"/>
        <w:gridCol w:w="192"/>
        <w:gridCol w:w="547"/>
        <w:gridCol w:w="417"/>
        <w:gridCol w:w="416"/>
        <w:gridCol w:w="555"/>
        <w:gridCol w:w="758"/>
      </w:tblGrid>
      <w:tr>
        <w:trPr>
          <w:trHeight w:val="471" w:hRule="atLeast"/>
        </w:trPr>
        <w:tc>
          <w:tcPr>
            <w:tcW w:w="96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32"/>
              </w:rPr>
              <w:t>项目支出绩效自评表</w:t>
            </w:r>
          </w:p>
        </w:tc>
      </w:tr>
      <w:tr>
        <w:trPr>
          <w:trHeight w:val="314" w:hRule="atLeast"/>
        </w:trPr>
        <w:tc>
          <w:tcPr>
            <w:tcW w:w="96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35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2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softHyphen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softHyphen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softHyphen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_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财政对企业职工养老保险的补助</w:t>
            </w:r>
          </w:p>
        </w:tc>
      </w:tr>
      <w:tr>
        <w:trPr>
          <w:trHeight w:val="35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黄山市屯溪区人力资源和社会保障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屯溪区社会保险管理中心</w:t>
            </w:r>
          </w:p>
        </w:tc>
      </w:tr>
      <w:tr>
        <w:trPr>
          <w:trHeight w:val="471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51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资金总额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中：本年财政拨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资金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目标完成情况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721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障企业职工退休人员养老保险提标按时到位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退休职工提标已及时发放到位。</w:t>
            </w:r>
          </w:p>
        </w:tc>
      </w:tr>
      <w:tr>
        <w:trPr>
          <w:trHeight w:val="45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3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产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出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(50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量指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职工养老保险待遇提标人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26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质量指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足额发放企业职工养老保险待遇提标补助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足额发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达到预期目标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时效指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每月按时发放养老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每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到预期目标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本指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配套资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益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(30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济效益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产生经济效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效益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切实保障退休人员的合法权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响程度较高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达到预期目标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生态效益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产生生态效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可持续影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响指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维护社会和谐稳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影响程度较高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达到预期目标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(10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服务对象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退休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5 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达到预期目标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sectPr>
          <w:footerReference w:type="default" r:id="rId23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  <w:pStyle w:val="Normal"/>
        <w:rPr/>
      </w:pPr>
      <w:r>
        <w:rPr/>
      </w:r>
    </w:p>
    <w:p>
      <w:pPr>
        <w:pStyle w:val="TextBody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项目支出绩效自评表</w:t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Cs/>
          <w:color w:val="000000"/>
          <w:sz w:val="32"/>
          <w:szCs w:val="32"/>
        </w:rPr>
        <w:t xml:space="preserve">（ 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年度）</w:t>
      </w:r>
    </w:p>
    <w:tbl>
      <w:tblPr>
        <w:tblW w:w="1101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43"/>
        <w:gridCol w:w="1081"/>
        <w:gridCol w:w="1100"/>
        <w:gridCol w:w="1091"/>
        <w:gridCol w:w="1605"/>
        <w:gridCol w:w="1395"/>
        <w:gridCol w:w="735"/>
        <w:gridCol w:w="825"/>
        <w:gridCol w:w="2019"/>
      </w:tblGrid>
      <w:tr>
        <w:trPr>
          <w:trHeight w:val="422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事务公共服务经费</w:t>
            </w:r>
          </w:p>
        </w:tc>
      </w:tr>
      <w:tr>
        <w:trPr>
          <w:trHeight w:val="44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屯溪区人力资源和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8004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屯溪区人才综合服务中心</w:t>
            </w:r>
          </w:p>
        </w:tc>
      </w:tr>
      <w:tr>
        <w:trPr>
          <w:trHeight w:val="450" w:hRule="atLeast"/>
        </w:trPr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2" w:hRule="atLeast"/>
        </w:trPr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05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财政资金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用于办公费、电费、邮电费、差旅费、维修费、公务接待费、保洁费、其他商品和服务支出等经费支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的接收和转递；档案材料的收集、鉴别和归档；档案的整理和保管；提供档案查（借）阅服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实现劳动保障工作管理服务化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预期目标</w:t>
            </w:r>
          </w:p>
        </w:tc>
      </w:tr>
      <w:tr>
        <w:trPr>
          <w:trHeight w:val="522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业务工作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保管完好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支出合规性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支出时效性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强档案材料的实用性和现实性，维护人员享有公共服务的权利，便于群众办理业务，以达到良好的社会效益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适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适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优化经办服务，维护流动人员享受公共服务的权利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众满意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TextBody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TextBody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项目支出绩效自评表</w:t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Cs/>
          <w:color w:val="000000"/>
          <w:sz w:val="32"/>
          <w:szCs w:val="32"/>
        </w:rPr>
        <w:t xml:space="preserve">（ 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年度）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90"/>
        <w:gridCol w:w="912"/>
        <w:gridCol w:w="1781"/>
        <w:gridCol w:w="816"/>
        <w:gridCol w:w="2265"/>
        <w:gridCol w:w="1275"/>
        <w:gridCol w:w="810"/>
        <w:gridCol w:w="900"/>
        <w:gridCol w:w="1376"/>
      </w:tblGrid>
      <w:tr>
        <w:trPr>
          <w:trHeight w:val="322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就业补助资金</w:t>
            </w:r>
          </w:p>
        </w:tc>
      </w:tr>
      <w:tr>
        <w:trPr>
          <w:trHeight w:val="433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屯溪区人社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山市屯溪区人才综合服务中心</w:t>
            </w:r>
          </w:p>
        </w:tc>
      </w:tr>
      <w:tr>
        <w:trPr>
          <w:trHeight w:val="553" w:hRule="atLeast"/>
        </w:trPr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资金                    （万元）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分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54" w:hRule="exact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4.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4.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中：本年财政拨款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0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开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公益性岗位目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帮助高校毕业生到基层实现就业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已完成目标任务，促进高校毕业生重点群体实现稳定就业，保障总体就业率。</w:t>
            </w:r>
          </w:p>
        </w:tc>
      </w:tr>
      <w:tr>
        <w:trPr>
          <w:trHeight w:val="813" w:hRule="atLeast"/>
        </w:trPr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69" w:hRule="exac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享受公益性岗位补贴人员数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享受高校毕业生基层特岗补贴人员数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益性岗位补贴发放准确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校毕业生基层特岗定额补助发放准确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资金在规定时间内下达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益性岗位补贴人均标准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达成预期指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校毕业生基层特岗定额补助人均标准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定额补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月，社保单位缴纳部分全额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达成预期指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没有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没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达成预期指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促进高校毕业生到基层就业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达成预期指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达成预期指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落实就业政策，重点支持就业困难人员、高校毕业生等群体就业，促进不同群体间公平就业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达成预期指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共就业服务满意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就业扶持政策经办服务满意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项目支出绩效自评表</w:t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Cs/>
          <w:color w:val="000000"/>
          <w:sz w:val="32"/>
          <w:szCs w:val="32"/>
        </w:rPr>
        <w:t xml:space="preserve">（ 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年度）</w:t>
      </w:r>
    </w:p>
    <w:tbl>
      <w:tblPr>
        <w:tblW w:w="11029" w:type="dxa"/>
        <w:jc w:val="left"/>
        <w:tblInd w:w="-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"/>
        <w:gridCol w:w="856"/>
        <w:gridCol w:w="1002"/>
        <w:gridCol w:w="1893"/>
        <w:gridCol w:w="1142"/>
        <w:gridCol w:w="1425"/>
        <w:gridCol w:w="1573"/>
        <w:gridCol w:w="720"/>
        <w:gridCol w:w="600"/>
        <w:gridCol w:w="1429"/>
      </w:tblGrid>
      <w:tr>
        <w:trPr>
          <w:trHeight w:val="45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特岗人员经费</w:t>
            </w:r>
          </w:p>
        </w:tc>
      </w:tr>
      <w:tr>
        <w:trPr>
          <w:trHeight w:val="390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004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才综合服务中心</w:t>
            </w:r>
          </w:p>
        </w:tc>
      </w:tr>
      <w:tr>
        <w:trPr>
          <w:trHeight w:val="317" w:hRule="atLeast"/>
        </w:trPr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66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财政资金，根据黄公积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及皖人社明电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件精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支付大学生基层特岗人员住房公积金以及基础性性绩效工资。为加强特岗人员管理，优化其工资结构，建立正常的工资增长机制，统一基础绩效奖励分配标准，提高特岗人员工作积极性，促进高校毕业生到基层就业。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预期目标</w:t>
            </w:r>
          </w:p>
        </w:tc>
      </w:tr>
      <w:tr>
        <w:trPr>
          <w:trHeight w:val="73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基层特岗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特岗缴纳住房公积金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支出合规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资金发放时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规定时间发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高校毕业生到基层就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就业保居民就业，促进高校毕业生重点群体实现稳定就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群众满意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项目支出绩效自评表</w:t>
      </w:r>
    </w:p>
    <w:p>
      <w:pPr>
        <w:pStyle w:val="TextBody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Cs/>
          <w:color w:val="000000"/>
          <w:sz w:val="32"/>
          <w:szCs w:val="32"/>
        </w:rPr>
        <w:t xml:space="preserve">（ 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年度）</w:t>
      </w:r>
    </w:p>
    <w:tbl>
      <w:tblPr>
        <w:tblW w:w="111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386"/>
        <w:gridCol w:w="1075"/>
        <w:gridCol w:w="1772"/>
        <w:gridCol w:w="1080"/>
        <w:gridCol w:w="1965"/>
        <w:gridCol w:w="1380"/>
        <w:gridCol w:w="780"/>
        <w:gridCol w:w="735"/>
        <w:gridCol w:w="1199"/>
      </w:tblGrid>
      <w:tr>
        <w:trPr>
          <w:trHeight w:val="43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就业服务政府购买经费</w:t>
            </w:r>
          </w:p>
        </w:tc>
      </w:tr>
      <w:tr>
        <w:trPr>
          <w:trHeight w:val="67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004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才综合服务中心</w:t>
            </w:r>
          </w:p>
        </w:tc>
      </w:tr>
      <w:tr>
        <w:trPr>
          <w:trHeight w:val="670" w:hRule="atLeast"/>
        </w:trPr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50" w:hRule="atLeast"/>
        </w:trPr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sz w:val="20"/>
                <w:szCs w:val="20"/>
                <w:lang w:val="en-US" w:eastAsia="zh-CN"/>
              </w:rPr>
              <w:t>年度总体目标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9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财政资金，根据屯办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件精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支付劳务外包人员经费及管理服务费。确保劳务外包人员管理服务费的发放。实现劳动保障工作管理服务化，建立公共服务体系。保障单位工作正常运转。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预期目标</w:t>
            </w:r>
          </w:p>
        </w:tc>
      </w:tr>
      <w:tr>
        <w:trPr>
          <w:trHeight w:val="87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创业购买服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质增效，提高工作效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较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支出合规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执行相关财经法规、制度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缩短群众办理时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缩短群众办理时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公共就业服务工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就业保居民就业，做好就业创业工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群众满意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项目支出绩效自评表</w:t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Cs/>
          <w:color w:val="000000"/>
          <w:sz w:val="32"/>
          <w:szCs w:val="32"/>
        </w:rPr>
        <w:t xml:space="preserve">（ 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年度）</w:t>
      </w:r>
    </w:p>
    <w:tbl>
      <w:tblPr>
        <w:tblW w:w="11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3"/>
        <w:gridCol w:w="706"/>
        <w:gridCol w:w="1141"/>
        <w:gridCol w:w="1995"/>
        <w:gridCol w:w="1170"/>
        <w:gridCol w:w="1545"/>
        <w:gridCol w:w="1305"/>
        <w:gridCol w:w="660"/>
        <w:gridCol w:w="825"/>
        <w:gridCol w:w="1425"/>
      </w:tblGrid>
      <w:tr>
        <w:trPr>
          <w:trHeight w:val="39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就业民生实事项目资金</w:t>
            </w:r>
          </w:p>
        </w:tc>
      </w:tr>
      <w:tr>
        <w:trPr>
          <w:trHeight w:val="555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004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才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中心</w:t>
            </w:r>
          </w:p>
        </w:tc>
      </w:tr>
      <w:tr>
        <w:trPr>
          <w:trHeight w:val="340" w:hRule="atLeast"/>
        </w:trPr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75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推进“三公里”充分就业社区建设目标</w:t>
            </w:r>
          </w:p>
          <w:p>
            <w:pPr>
              <w:pStyle w:val="Normal"/>
              <w:keepNext w:val="false"/>
              <w:keepLines w:val="false"/>
              <w:widowControl/>
              <w:ind w:firstLine="42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促进高校毕业生到本地就业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预期目标</w:t>
            </w:r>
          </w:p>
        </w:tc>
      </w:tr>
      <w:tr>
        <w:trPr>
          <w:trHeight w:val="605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2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“三公里”充分就业社区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到本地就业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里”充分就业社区奖补发放准确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外招引一次性奖补发放准确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资金在规定时间内支付到位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里”充分就业社区奖补标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外招引一次性奖补标准（本科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外招引一次性奖补标准（大专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外招引一次性奖补标准（中专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社区居民“家门口”就业，吸引高校毕业生到本地就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就业政策，推动基层精准化服务，吸引高校毕业生留在本地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就业服务满意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扶持政策经办服务满意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项目支出绩效自评表</w:t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Cs/>
          <w:color w:val="000000"/>
          <w:sz w:val="32"/>
          <w:szCs w:val="32"/>
        </w:rPr>
        <w:t xml:space="preserve">（ 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年度）</w:t>
      </w:r>
    </w:p>
    <w:tbl>
      <w:tblPr>
        <w:tblW w:w="105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3"/>
        <w:gridCol w:w="822"/>
        <w:gridCol w:w="809"/>
        <w:gridCol w:w="1784"/>
        <w:gridCol w:w="1531"/>
        <w:gridCol w:w="1140"/>
        <w:gridCol w:w="1245"/>
        <w:gridCol w:w="675"/>
        <w:gridCol w:w="735"/>
        <w:gridCol w:w="1485"/>
      </w:tblGrid>
      <w:tr>
        <w:trPr>
          <w:trHeight w:val="397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社保大楼维修及综窗大厅改造服务费</w:t>
            </w:r>
          </w:p>
        </w:tc>
      </w:tr>
      <w:tr>
        <w:trPr>
          <w:trHeight w:val="427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004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才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中心</w:t>
            </w:r>
          </w:p>
        </w:tc>
      </w:tr>
      <w:tr>
        <w:trPr>
          <w:trHeight w:val="397" w:hRule="atLeast"/>
        </w:trPr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14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财政资金，用于就业社保大楼安全维护，对人社综合窗口进行升级改造，规范综合窗口设置，推进政务服务标准化、规范化、便利化，切实为企业和参保人员提供更加便捷、更富效率、更有温度的人社经办服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预期目标</w:t>
            </w:r>
          </w:p>
        </w:tc>
      </w:tr>
      <w:tr>
        <w:trPr>
          <w:trHeight w:val="58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5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政务服务事项入驻窗口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件事一次办”事项入驻窗口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办件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办尽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精准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覆盖经办事项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办结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办理时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承诺时限内办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楼维修时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规定时间完成维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政务服务效率和质量，实现政务服务标准化，增强“放管服”改革效果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快转变政府职能，持续优化营商环境，是推进利企便民的重要举措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4"/>
      <w:type w:val="nextPage"/>
      <w:pgSz w:w="11906" w:h="16838"/>
      <w:pgMar w:left="567" w:right="567" w:gutter="0" w:header="0" w:top="567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5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9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9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9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9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5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3:00Z</dcterms:created>
  <dc:creator>杨丽</dc:creator>
  <dc:description/>
  <dc:language>en-US</dc:language>
  <cp:lastModifiedBy>无端</cp:lastModifiedBy>
  <cp:lastPrinted>2025-09-26T11:01:00Z</cp:lastPrinted>
  <dcterms:modified xsi:type="dcterms:W3CDTF">2025-10-13T01:16:08Z</dcterms:modified>
  <cp:revision>3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BE8981BD44299B8D914BCAF74D24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NiYWRmMDQyYTM1MDBkZTgyMzIzYWVkMDlmZDMxMTAiLCJ1c2VySWQiOiIyMDIzNTc5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