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  <w:r>
        <w:rPr>
          <w:b/>
          <w:bCs/>
          <w:sz w:val="36"/>
          <w:szCs w:val="36"/>
        </w:rPr>
        <w:t xml:space="preserve">1     </w:t>
      </w:r>
      <w:r>
        <w:rPr>
          <w:b/>
          <w:bCs/>
          <w:sz w:val="36"/>
          <w:szCs w:val="36"/>
        </w:rPr>
        <w:t>屯溪区城乡养老服务中心（站）绩效评估标准（专业运营机构运营）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营机构：</w:t>
      </w:r>
      <w:r>
        <w:rPr>
          <w:b/>
          <w:bCs/>
          <w:sz w:val="24"/>
        </w:rPr>
        <w:t xml:space="preserve">__________________       </w:t>
      </w:r>
      <w:r>
        <w:rPr>
          <w:b/>
          <w:bCs/>
          <w:sz w:val="24"/>
        </w:rPr>
        <w:t>评估单位：</w:t>
      </w:r>
      <w:r>
        <w:rPr>
          <w:b/>
          <w:bCs/>
          <w:sz w:val="24"/>
        </w:rPr>
        <w:t xml:space="preserve">________________________       </w:t>
      </w:r>
      <w:r>
        <w:rPr>
          <w:b/>
          <w:bCs/>
          <w:sz w:val="24"/>
        </w:rPr>
        <w:t>评估时间：</w:t>
      </w:r>
      <w:r>
        <w:rPr>
          <w:b/>
          <w:bCs/>
          <w:sz w:val="24"/>
        </w:rPr>
        <w:t>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5"/>
        <w:gridCol w:w="9510"/>
        <w:gridCol w:w="21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估方式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服务设施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建设标准和功能符合《安徽省城乡养老服务三级中心建设指导规范（试行）》等文件要求，常用设施配备齐全，使用正常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现场察看为准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镇街级养老服务中心面积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平方米、村（社区）养老服务站面积不少于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平方米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运营机构民办非企业登记或工商登记证照、食品经营许可证齐全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按照要求在醒目位置放置或悬挂统一城乡养老服务三级中心标牌、管理制度上墙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服务场所符合适老化要求，消防、监控设施齐全。具备老年活动、图书阅览、精神关爱、康复健身、日间照料或短期照护、助餐等必要功能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各功能区公布有岗位职责、服务内容、服务时间、注意事项及服务管理人员等信息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队伍建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镇街级养老服务中心有管理和服务人员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以上（含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），村（社区）养老服务站有兼职管理人员，有专职工作人员至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，队伍稳定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查看文件资料为准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有注册登记的志愿者队伍不少于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管理制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制定有具体服务项目内容及相应的服务规范和服务流程、收费标准等并公示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查看文件资料为准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建立有消防、安全、人员管理等相关制度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建立定期向老人征求意见和落实改进服务制度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制定有全年养老服务工作计划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制定有人员培训和奖惩制度、财务制度，有服务安全和风险规避机制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运营状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服务过程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以现场察看、查阅资料、人员访谈、平时掌握的情况等综合评判，逐项量化评分。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镇街级养老服务中心运营机构每年到村（社区）养老服务站开展活动不少于四次。村（社区）养老服务站运营机构每年面向所在村（社区）老人群体，集中开展为老公益服务活动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设立的老年餐厅正常开展运营或助餐工作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制作养老服务中心（站）居家养老服务项目、内容、收费标准、开放时间、服务电话及监督电话等宣传册页或宣传牌，进行宣传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建立有服务对象基础信息数据库，信息数据管理严格、规范，更新及时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服务人员提供服务时遵守职业道德，态度和亲，尊重老人隐私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</w:rPr>
              <w:t>有完整服务开展情况资料，台账资料装订齐全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主动开展服务对象满意度征询，虚心接受服务对象提出的正当意见建议和要求，并认真落实和改进，有记录。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sz w:val="24"/>
              </w:rPr>
              <w:t>联合志愿服务团队开展志愿服务活动，有记录有图片资料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镇街级养老服务中心全年服务老人不少于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人次，每少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村（社区）养老服务站全年服务老人不少于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人次，每少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人次扣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服务效果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sz w:val="24"/>
              </w:rPr>
              <w:t>全年在区级及以上有关媒体（含网站）、刊物宣传报道养老服务成效及好的做法不少于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条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仿宋_GB2312" w:eastAsia="仿宋_GB2312"/>
                <w:sz w:val="24"/>
              </w:rPr>
              <w:t>全年无社会投诉、媒体负面报道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cs="仿宋_GB2312" w:eastAsia="仿宋_GB2312"/>
                <w:sz w:val="24"/>
              </w:rPr>
              <w:t>建有养老服务信息化平台，为老服务便捷、统计数据准确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仿宋_GB2312" w:eastAsia="仿宋_GB2312"/>
                <w:sz w:val="24"/>
              </w:rPr>
              <w:t>财务管理规范，账目清晰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仿宋_GB2312" w:eastAsia="仿宋_GB2312"/>
                <w:sz w:val="24"/>
              </w:rPr>
              <w:t>按照年度为老服务计划，圆满完成服务目标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满意度调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cs="仿宋_GB2312" w:eastAsia="仿宋_GB2312"/>
                <w:sz w:val="24"/>
              </w:rPr>
              <w:t>针对养老服务中心（站）服务质量、服务设施设备配备、服务态度、服务效率等面向服务对象开展满意度调查。镇街级养老服务中心满意度调查不少于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人；村（社区）养老服务站满意度调查不少于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人。服务对象满意度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（含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，</w:t>
            </w:r>
            <w:r>
              <w:rPr>
                <w:rFonts w:eastAsia="仿宋_GB2312" w:cs="仿宋_GB2312" w:ascii="仿宋_GB2312" w:hAnsi="仿宋_GB2312"/>
                <w:sz w:val="24"/>
              </w:rPr>
              <w:t>86%—89%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；</w:t>
            </w:r>
            <w:r>
              <w:rPr>
                <w:rFonts w:eastAsia="仿宋_GB2312" w:cs="仿宋_GB2312" w:ascii="仿宋_GB2312" w:hAnsi="仿宋_GB2312"/>
                <w:sz w:val="24"/>
              </w:rPr>
              <w:t>80%—85%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；服务对象满意度低于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的（不含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）不得分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抽取服务对象，面对面或电话询问，按照满意度占比，量化评分。</w:t>
            </w:r>
          </w:p>
        </w:tc>
      </w:tr>
      <w:tr>
        <w:trPr>
          <w:trHeight w:val="5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加减分因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素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有关好做法、好经验在国家、省、市获得推广或表彰的，分别给予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同一机构同一做法按照最高标准加分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根据有关文件或表彰奖励证明材料予以加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服务人员参加养老服务技能竞赛获奖的，按照国家、省、市级分别给予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同一机构按照最高获奖等级加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服务人员获爱老敬老道德模范表彰的，按照国家、省、市、区分别给予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同一机构按照最高表彰等级加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减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素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上级有关部门监督抽查中被点名通报批评的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平时掌握情况及相关资料予以扣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因工作失职，被媒体曝光或造成不良影响的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因工作不到位，有效投诉以及有正当理由信访数全年达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件以上（含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件）的扣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一票否决”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为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不配合、不接受镇街或村（社区）和政府有关部门监管的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根据平时掌握情况及相关材料、记录等予以“一票否决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存在主观故意弄虚作假报送有关统计数据资料，骗取补贴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因工作失职或工作不到位，发生严重安全事故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在区民政局抽查中，无正当理由，三次以上（含三次）未开放的。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4:00Z</dcterms:created>
  <dc:creator>Administrator</dc:creator>
  <dc:description/>
  <cp:keywords/>
  <dc:language>en-US</dc:language>
  <cp:lastModifiedBy>11</cp:lastModifiedBy>
  <cp:lastPrinted>2021-08-05T21:00:00Z</cp:lastPrinted>
  <dcterms:modified xsi:type="dcterms:W3CDTF">2022-07-2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DDDD81CF47F38125FF55E42FAD01</vt:lpwstr>
  </property>
  <property fmtid="{D5CDD505-2E9C-101B-9397-08002B2CF9AE}" pid="3" name="KSOProductBuildVer">
    <vt:lpwstr>2052-11.1.0.10314</vt:lpwstr>
  </property>
</Properties>
</file>